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sz w:val="28"/>
        </w:rPr>
      </w:pPr>
      <w:r>
        <w:rPr>
          <w:sz w:val="28"/>
        </w:rPr>
        <w:tab/>
        <w:t xml:space="preserve">                             Дело №5-145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2-00069</w:t>
      </w:r>
      <w:r>
        <w:rPr>
          <w:sz w:val="28"/>
        </w:rPr>
        <w:t>5</w:t>
      </w:r>
      <w:r>
        <w:rPr>
          <w:sz w:val="28"/>
          <w:lang w:val="en-US"/>
        </w:rPr>
        <w:t>-1</w:t>
      </w:r>
      <w:r>
        <w:rPr>
          <w:sz w:val="28"/>
        </w:rPr>
        <w:t>2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7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Е.В. Дрозд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26 марта 2022 года в 05 часов 07 минут Е.В. Дрозд, являющийся лицом, в отношении которого установлен административный надзор решением Приволжского районного суда г. Казани от 14 февраля 2019 года, </w:t>
      </w:r>
      <w:r>
        <w:rPr>
          <w:sz w:val="28"/>
          <w:szCs w:val="28"/>
        </w:rPr>
        <w:t xml:space="preserve">будучи привлеченным к административной ответственности по части 1 статьи 19.24 Кодекса Российской Федерации об административных правонарушениях, </w:t>
      </w:r>
      <w:r>
        <w:rPr>
          <w:sz w:val="28"/>
        </w:rPr>
        <w:t>при проверке сотрудниками полиции по его месту жительства по адресу: "Данные изъяты", отсутствовал.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В. Дрозда, исследовав письменные материалы дела, суд приходит к выводу, что вина Е.В. Дрозд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Факт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7 апреля 2022 года, из которого следует 26 марта 2022 года в 05 часов 07 минут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ешением Приволжского районного суда г. Казани от 14 февраля 2019 года в отношении Е.В. Дрозд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Р.Р. Ишмухаметова, из которого следует, что 26 марта 2022 года в 05 часов 07 минут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лан-заданием ОП №17 «Ямашевский» УМВД России по г. Казани, согласно которому поручено провести проверку поднадзорного Е.В. Дрозда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или пребывания от 26 марта 2022 года, из которого следует 26 марта 2022 года в 05 часов 07 минут Е.В. Дрозд, при проверке сотрудниками полиции по его месту жительства по адресу: "Данные изъяты", отсутствова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- постановлением по делу об административном правонарушении от 8 мая 2021 года, из которого следует, что Е.В. Дрозд был </w:t>
      </w:r>
      <w:r>
        <w:rPr>
          <w:sz w:val="28"/>
          <w:szCs w:val="28"/>
        </w:rPr>
        <w:t>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воими действиями Е.В. Дрозд совершил административное правонарушение, предусмотренное частью 3 статьи 19.24 Кодекса Российской Федерации об административных правонарушениях – </w:t>
      </w:r>
      <w:r>
        <w:rPr>
          <w:sz w:val="28"/>
        </w:rPr>
        <w:t>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а, смягчающего административную ответственность, суд учитывает признание вины, раскаяни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а привлечь к административной ответственности по части 3 статьи 19.24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6 часов 10 минут 07 апреля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