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sz w:val="28"/>
        </w:rPr>
      </w:pPr>
      <w:r>
        <w:rPr>
          <w:sz w:val="28"/>
        </w:rPr>
        <w:tab/>
        <w:t xml:space="preserve">                             Дело №5-14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  <w:lang w:val="en-US"/>
        </w:rPr>
      </w:pPr>
      <w:r>
        <w:rPr>
          <w:sz w:val="28"/>
        </w:rPr>
        <w:t>16</w:t>
      </w:r>
      <w:r>
        <w:rPr>
          <w:sz w:val="28"/>
          <w:lang w:val="en-US"/>
        </w:rPr>
        <w:t>MS0033-01-2022-000694-15</w:t>
      </w:r>
    </w:p>
    <w:p>
      <w:pPr>
        <w:pStyle w:val="Normal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jc w:val="center"/>
        <w:rPr/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3 марта 2022 года в 23 часа 03 минуты Е.В. Дрозд, являющийся лицом, в отношении которого установлен административный надзор решением Приволжского районного суда г. Казани от 14 февраля 2019 года, </w:t>
      </w:r>
      <w:r>
        <w:rPr>
          <w:sz w:val="28"/>
          <w:szCs w:val="28"/>
        </w:rPr>
        <w:t xml:space="preserve">будучи привлеченным к административной ответственности по части 1 статьи 19.24 Кодекса Российской Федерации об административных правонарушениях, </w:t>
      </w:r>
      <w:r>
        <w:rPr>
          <w:sz w:val="28"/>
        </w:rPr>
        <w:t>при проверке сотрудниками полиции по его месту жительства по адресу: "Данные изъяты", отсутствовал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Факт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7 апреля 2022 года, из которого следует 23 марта 2022 года в 23 часа 03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ешением Приволжского районного суда г. Казани от 14 февраля 2019 года в отношении Е.В. Дрозд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Е.А. Ибрагимовым, из которого следует, что 23 марта 2022 года в 23 часа 03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лан-заданием ОП №17 «Ямашевский» УМВД России по г. Казани, согласно которому поручено провести проверку поднадзорного Е.В. Дроз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или пребывания от 23 марта 2022 года, из которого следует 23 марта 2022 года в 23 часа 03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- постановлением по делу об административном правонарушении от 8 мая 2021 года, из которого следует, что Е.В. Дрозд был </w:t>
      </w:r>
      <w:r>
        <w:rPr>
          <w:sz w:val="28"/>
          <w:szCs w:val="28"/>
        </w:rPr>
        <w:t>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воими действиями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</w:t>
      </w:r>
      <w:r>
        <w:rPr>
          <w:sz w:val="28"/>
        </w:rPr>
        <w:t>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