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  <w:lang w:val="en-US" w:eastAsia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Дело №5-143/8/2022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en-US" w:eastAsia="ru-RU" w:bidi="ar-SA"/>
              </w:rPr>
              <w:t>16MS0033-01-202</w:t>
            </w:r>
            <w:r>
              <w:rPr>
                <w:i w:val="false"/>
                <w:sz w:val="26"/>
                <w:szCs w:val="26"/>
                <w:lang w:val="ru-RU" w:bidi="ar-SA"/>
              </w:rPr>
              <w:t>2</w:t>
            </w:r>
            <w:r>
              <w:rPr>
                <w:i w:val="false"/>
                <w:sz w:val="26"/>
                <w:szCs w:val="26"/>
                <w:lang w:val="en-US" w:eastAsia="ru-RU" w:bidi="ar-SA"/>
              </w:rPr>
              <w:t>-00</w:t>
            </w:r>
            <w:r>
              <w:rPr>
                <w:i w:val="false"/>
                <w:sz w:val="26"/>
                <w:szCs w:val="26"/>
                <w:lang w:val="ru-RU" w:bidi="ar-SA"/>
              </w:rPr>
              <w:t>0693</w:t>
            </w:r>
            <w:r>
              <w:rPr>
                <w:i w:val="false"/>
                <w:sz w:val="26"/>
                <w:szCs w:val="26"/>
                <w:lang w:val="en-US" w:eastAsia="ru-RU" w:bidi="ar-SA"/>
              </w:rPr>
              <w:t>-</w:t>
            </w:r>
            <w:r>
              <w:rPr>
                <w:i w:val="false"/>
                <w:sz w:val="26"/>
                <w:szCs w:val="26"/>
                <w:lang w:val="ru-RU" w:bidi="ar-SA"/>
              </w:rPr>
              <w:t>18</w:t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4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21 апреля 2022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М.Ю. Семенник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.Ю. Семенников не уплатил в установленный срок административный штраф в размере 5 000 рублей, наложенный на него постановлением по делу об административном правонарушении №"Данные изъяты" от 16 ноября 2021 года за совершение правонарушения, предусмотренного пунктом 2 статьи 8.14 «Кодекса города Москвы об административных правонарушениях» (закон города Москвы от 21 ноября 2007 года №45), которое постановлено должностным лицом ГКУ «АМПП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.Ю. Семенник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д считает возможным рассмотреть данное дело в отсутствие М.Ю. Семенник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М.Ю. Семенник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ГКУ «АМПП» 16 ноября 2021 года вынесено постановление по делу об административном правонарушении №"Данные изъяты", согласно которого М.Ю. Семенников был привлечен к административной ответственности за совершение правонарушения, предусмотренного пунктом 2 статьи 8.14 «Кодекса города Москвы об административных правонарушениях», и ему назначено наказание в виде административного штрафа в размере 5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9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16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ведениями из программного продукта по отслеживанию информации об уплате административных штрафов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М.Ю. Семенник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й для прекращения производства по делу суд не усматривает. 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М.Ю. Семенник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.Ю. Семенник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 000 рублей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И-НБ РЕСПУБЛИКА ТАТАРСТАН БАНКА РОССИИ//УФК по Республике Татарстан г. Казань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075471</w:t>
      </w:r>
      <w:r>
        <w:rPr>
          <w:i w:val="false"/>
          <w:sz w:val="26"/>
          <w:szCs w:val="26"/>
        </w:rPr>
        <w:t>, наименование платежа: адм. штраф №5-143/8/2022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/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