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ло №5-142/8/2022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5-01-2022-000978-67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Р.Э. Багаутдинова, "Данные изъяты",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  С  Т  А  Н  О  В  И 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>14 марта 2022 года в 17 часов 10 минут находясь на участке 119 км. автодороги А-147 «Джубга-Сочи-граница с Республикой Абхазия» Р.Э. Багаутдинов, управляя транспортным средством – "Данные изъяты",</w:t>
      </w:r>
      <w:r>
        <w:rPr>
          <w:rFonts w:cs="Times New Roman" w:ascii="Times New Roman" w:hAnsi="Times New Roman"/>
          <w:sz w:val="26"/>
          <w:szCs w:val="26"/>
        </w:rPr>
        <w:t xml:space="preserve"> на дороге с двухсторонним движение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аруш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1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авил дорожного движения, утвержденных Постановлением Совета Министров - Правительства Российской Федерации от 23 октября 1993 г. N 1090 (далее - ПДД), совершил обгон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ного средства, движущегося в попутном направлении,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с выезд на сторону дороги, предназначенную для встречного движения, обозначенной горизонтальной линией разметки 1.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тем самым </w:t>
      </w:r>
      <w:r>
        <w:rPr>
          <w:rFonts w:cs="Times New Roman" w:ascii="Times New Roman" w:hAnsi="Times New Roman"/>
          <w:sz w:val="26"/>
          <w:szCs w:val="26"/>
        </w:rPr>
        <w:t>тем самым нарушив пункт 9.1(1) ПДД, при этом данное правонарушение совершено Р.Э. Багаутдиновым повторно в течении года с момента привлечения его к административной ответственности, предусмотренной частью 4 статьи 12.15 Кодекса Российской Федерации об административных правонарушениях</w:t>
      </w:r>
      <w:r>
        <w:rPr>
          <w:rFonts w:eastAsia="SimSun;宋体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68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Р.Э. Багаутдин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Связаться с Р.Э. Багаутдиновым по указанному в материалах дела телефону было невозможно (абонент не доступен, телефон отключен).</w:t>
      </w:r>
    </w:p>
    <w:p>
      <w:pPr>
        <w:pStyle w:val="Normal"/>
        <w:ind w:firstLine="68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считает возможным рассмотреть данное дело в отсутствие Р.Э. Багаутдин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исьменные материалы дела, суд приходит к выводу, что вина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Р.Э. Багаутдинова </w:t>
      </w:r>
      <w:r>
        <w:rPr>
          <w:rFonts w:cs="Times New Roman" w:ascii="Times New Roman" w:hAnsi="Times New Roman"/>
          <w:sz w:val="26"/>
          <w:szCs w:val="26"/>
        </w:rPr>
        <w:t>доказан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асти 4 статьи 12.15 Кодекса Российской Федерации об административных правонарушениях, административная ответственность водителя по данной статье наступает за выезд в нарушение ПДД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ункта 2 части 1 статьи 4.3 Кодекса Российской Федерации об административных правонарушениях повторным совершением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</w:t>
      </w:r>
    </w:p>
    <w:p>
      <w:pPr>
        <w:pStyle w:val="TextBodyIndent"/>
        <w:ind w:left="0" w:firstLine="680"/>
        <w:rPr/>
      </w:pPr>
      <w:r>
        <w:rPr>
          <w:sz w:val="26"/>
          <w:szCs w:val="26"/>
        </w:rPr>
        <w:t xml:space="preserve">Обязанность участников дорожного движения знать и соблюдать относящиеся к ним требования Правил, сигналов светофоров, знаков и разметки установлена </w:t>
      </w:r>
      <w:hyperlink r:id="rId3">
        <w:r>
          <w:rPr>
            <w:rStyle w:val="InternetLink"/>
            <w:sz w:val="26"/>
            <w:szCs w:val="26"/>
          </w:rPr>
          <w:t>пунктом 1.3</w:t>
        </w:r>
      </w:hyperlink>
      <w:r>
        <w:rPr>
          <w:sz w:val="26"/>
          <w:szCs w:val="26"/>
        </w:rPr>
        <w:t xml:space="preserve"> ПДД РФ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 Верховного Суда Российской Федерации, выраженной в пункте 15 постановления Пленума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действия водителя, связанные с нарушением требовани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, которые квалифицируются п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й статьи), подлежат квалификации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 такие требовани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установлены, в частности, в следующих случаях: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ункт 9.1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рушении указанных правил </w:t>
      </w:r>
      <w:r>
        <w:rPr>
          <w:rFonts w:eastAsia="SimSun;宋体" w:cs="Times New Roman" w:ascii="Times New Roman" w:hAnsi="Times New Roman"/>
          <w:sz w:val="26"/>
          <w:szCs w:val="26"/>
        </w:rPr>
        <w:t>Р.Э. Багаутдинов</w:t>
      </w:r>
      <w:r>
        <w:rPr>
          <w:rFonts w:cs="Times New Roman" w:ascii="Times New Roman" w:hAnsi="Times New Roman"/>
          <w:sz w:val="26"/>
          <w:szCs w:val="26"/>
        </w:rPr>
        <w:t>, совершил обгон транспортного средства, с выездом на полосу дороги, предназначенную для встречного движения, и пересек сплошную линию разметки 1.1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"Данные изъяты" от 14 марта 2022 года, из которого усматривается, что </w:t>
      </w:r>
      <w:r>
        <w:rPr>
          <w:rFonts w:eastAsia="SimSun;宋体" w:cs="Times New Roman" w:ascii="Times New Roman" w:hAnsi="Times New Roman"/>
          <w:sz w:val="26"/>
          <w:szCs w:val="26"/>
        </w:rPr>
        <w:t>Р.Э. Багаутдинов</w:t>
      </w:r>
      <w:r>
        <w:rPr>
          <w:rFonts w:cs="Times New Roman" w:ascii="Times New Roman" w:hAnsi="Times New Roman"/>
          <w:sz w:val="26"/>
          <w:szCs w:val="26"/>
        </w:rPr>
        <w:t>, при обстоятельствах, указанных в протоколе, управляя транспортным средством, выехал на полосу, предназначенную для встречного движения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портом инспектора ДПС 1 взвода 4 роты ПДПС ГИБДД г. Сочи ГУ МВД России по Краснодарскому краю А.Л. Яковлева, согласно которому </w:t>
      </w:r>
      <w:r>
        <w:rPr>
          <w:rFonts w:eastAsia="SimSun;宋体" w:cs="Times New Roman" w:ascii="Times New Roman" w:hAnsi="Times New Roman"/>
          <w:sz w:val="26"/>
          <w:szCs w:val="26"/>
        </w:rPr>
        <w:t>14 марта 2022 года на участке автодороги 119 км. + 50 м. автодороги «Джубга-Сочи», Р.Э. Багаутдинов, управляя транспортным средством – "Данные изъяты", в нарушении ПДД РФ, при совершении обгона впереди движущегося транспортного средства, пересек горизонтальную линию дорожной разметки 1.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ой места совершения административного правонарушения, согласно которой следует, что в момент совершения обгона автомобиль "Данные изъяты", пересек разделительную полосу, обозначенную горизонтальной линией разметки 1.1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локацией дорожных знаков и дорожной разметки на участке 119 км. + 50 м. автодороги А-147 «Джубга-Сочи-граница с Республикой Абхазия», согласно которой, на указанном участке автодороги имеется обозначенная горизонтальная линия разметки 1.1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тотаблицей, приложенной к протоколу об административном правонарушении от 14 марта 2022 года, на которой зафиксирован момент совершения обгона автомобилем "Данные изъяты", транспортного средства, движущегося в попутном направлении, при этом обгон был завершен с выездом на разделительную полосу, обозначенную горизонтальной линией разметки 1.1, наличие которой на данном участке автодороги также усматривается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мирового судьи №5-307/2021 от 20 апреля 2021 года, согласно которому, Р.Э. Багаутдинов, привлечен к административной ответственности, предусмотренной частью 4 статьи 12.15 Кодекса Российской Федерации об административных правонарушениях, в виде административного штрафа. Данное постановление вступило в законную силу 13 мая 2021 год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ИАЗ ПДПС ГИБДД УВД по г. Сочи ГУ МВД России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дарскому краю от 17 марта 2022 года и сведениями из сервиса ФБД «Адмпрактика» из которых следует, что административный штраф по постановлению суда от 20 апреля 2021 года был уплачен 25 мая 2021 год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Р.Э. Багаутдинов </w:t>
      </w:r>
      <w:r>
        <w:rPr>
          <w:rFonts w:cs="Times New Roman" w:ascii="Times New Roman" w:hAnsi="Times New Roman"/>
          <w:sz w:val="26"/>
          <w:szCs w:val="26"/>
        </w:rPr>
        <w:t>совершил административное правонарушение, предусмотренное частью 5 статьи 12.15 Кодекса Российской Федерации об административных правонарушениях – то есть повторное совершение административного правонарушения, предусмотренного частью 4 статьи 12.1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, в течении год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иных оснований, исключающих наличие в действиях лица, привлекаемого к административной ответственности, состава вменяемого правонарушения не усматривается. Значимых процессуальных нарушений требований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пущено не было. 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Fonts w:eastAsia="SimSun;宋体" w:cs="Times New Roman" w:ascii="Times New Roman" w:hAnsi="Times New Roman"/>
          <w:sz w:val="26"/>
          <w:szCs w:val="26"/>
        </w:rPr>
        <w:t>Р.Э. Багаутдинов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всех обстоятельств по делу, суд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Э. Багаутдинова привлечь к административной ответственности, предусмотренной частью 5 статьи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один год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(подпис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nippetequal">
    <w:name w:val="snippet_equa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116D9A9B80B6417893451F5541359D699CBCE402D63DA7E6E7F60BAE041E0C6C12B74B6638634B8601CDA345CF4A86D613898C5ADD6FCW3A7M" TargetMode="External"/><Relationship Id="rId3" Type="http://schemas.openxmlformats.org/officeDocument/2006/relationships/hyperlink" Target="consultantplus://offline/ref=71FCBEFCD6C5F2F6CB8AD8EB51E1B5AFC6E1AA8460352EB95D10CF4EB10E07A947A686AE2409671596BF8C66541B6909F000B3C0EFAD48ABF0oFI" TargetMode="External"/><Relationship Id="rId4" Type="http://schemas.openxmlformats.org/officeDocument/2006/relationships/hyperlink" Target="consultantplus://offline/ref=A93BE3878D700C8DB4F8B26B61EF0B9FBFC039EEDD8493123E472C3C3CE9153C220FBC2A81887B9A049624497B3D6E5F0A644FF8F028208CMCx7I" TargetMode="External"/><Relationship Id="rId5" Type="http://schemas.openxmlformats.org/officeDocument/2006/relationships/hyperlink" Target="consultantplus://offline/ref=A93BE3878D700C8DB4F8B26B61EF0B9FBFC039EEDD8493123E472C3C3CE9153C220FBC2A81887B99019624497B3D6E5F0A644FF8F028208CMCx7I" TargetMode="External"/><Relationship Id="rId6" Type="http://schemas.openxmlformats.org/officeDocument/2006/relationships/hyperlink" Target="consultantplus://offline/ref=A93BE3878D700C8DB4F8B26B61EF0B9FBFC131ECD98493123E472C3C3CE9153C220FBC28898E7C9055CC344D326A6043097F51FFEE28M2x0I" TargetMode="External"/><Relationship Id="rId7" Type="http://schemas.openxmlformats.org/officeDocument/2006/relationships/hyperlink" Target="consultantplus://offline/ref=A93BE3878D700C8DB4F8B26B61EF0B9FBFC131ECD98493123E472C3C3CE9153C220FBC29838D7E9055CC344D326A6043097F51FFEE28M2x0I" TargetMode="External"/><Relationship Id="rId8" Type="http://schemas.openxmlformats.org/officeDocument/2006/relationships/hyperlink" Target="consultantplus://offline/ref=E5F646189889CDA6A6388767A9B3609EF28E23C088F55FB7D3586E29FD1D04492631D7683FCAB572472EFE3539425AB8F21A7C9A57905864p01CI" TargetMode="External"/><Relationship Id="rId9" Type="http://schemas.openxmlformats.org/officeDocument/2006/relationships/hyperlink" Target="consultantplus://offline/ref=6F85A18B35F20BAD74069388C3E9809B2FAF0B83F3699B1A46E0070E4333ABFC10CBAE65F257D591185B486FEC27D4B695D990F5ECH3c2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