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140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689-30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20 апреля 2022 года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А.Н. Залялетдин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А.Н. Залялетдинов, являясь руководителем ООО «Экспотрейдинг» (адрес места нахождения: "Данные изъяты"), несвоевременно представил налоговую декларацию по налогу на добавленную стоимость за 1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А.Н. Залялетдинов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А.Н. Залялетдинов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А.Н. Залялетдино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1 квартал 2021 года представлена 23 октябр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от 29 марта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А.Н. Залялетдинов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А.Н. Залялетдинов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Генерального директора ООО «Экспотрейдинг» А.Н. Залялетдинов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059881, наименование платежа: адм. штраф №5-140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