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39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688-33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0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Э.К. Нигматуллин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Э.К. Нигматуллина, являясь руководителем ООО «Центр Репродуктивной Медицины «Аист» (адрес места нахождения: "Данные изъяты"), несвоевременно представила налоговую декларацию по налогу на добавленную стоимость за 1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Э.К. Нигматуллин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Э.К. Нигматуллин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Э.К. Нигматуллин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1 квартал 2021 года представлена 28 апрел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28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Э.К. Нигматуллина совершила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Э.К. Нигматуллино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иректора ООО «Центр Репродуктивной Медицины «Аист» Э.К. Нигматуллину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060214, наименование платежа: адм. штраф №5-139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