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                   </w:t>
      </w:r>
      <w:r>
        <w:rPr>
          <w:i w:val="false"/>
          <w:sz w:val="28"/>
        </w:rPr>
        <w:t>Дело №5-137/8/2022</w:t>
      </w:r>
    </w:p>
    <w:p>
      <w:pPr>
        <w:pStyle w:val="Normal"/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16</w:t>
      </w:r>
      <w:r>
        <w:rPr>
          <w:i w:val="false"/>
          <w:sz w:val="28"/>
          <w:lang w:val="en-US"/>
        </w:rPr>
        <w:t>MS0033-01-202</w:t>
      </w:r>
      <w:r>
        <w:rPr>
          <w:i w:val="false"/>
          <w:sz w:val="28"/>
        </w:rPr>
        <w:t>2</w:t>
      </w:r>
      <w:r>
        <w:rPr>
          <w:i w:val="false"/>
          <w:sz w:val="28"/>
          <w:lang w:val="en-US"/>
        </w:rPr>
        <w:t>-00</w:t>
      </w:r>
      <w:r>
        <w:rPr>
          <w:i w:val="false"/>
          <w:sz w:val="28"/>
        </w:rPr>
        <w:t>0677-66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20 апреля 2022 года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ссмотрев дело об административном правонарушении в отношении С.А. Пудова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/>
      </w:pPr>
      <w:r>
        <w:rPr>
          <w:i w:val="false"/>
          <w:sz w:val="28"/>
        </w:rPr>
        <w:t>У С Т А Н О В И Л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29 марта 2022 года в 09 часов 37 минут у дома 13 по улице Чистопольская города Казани С.А. Пудов, управляя транспортным средством – "Данные изъяты" и полуприцепом "Данные изъяты", являясь участником дорожно-транспортного происшествия (далее - ДТП), место происшествия оставил, тем самым нарушил пункт 2.5 Правил дорожного движения Российской Федерации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.А. Пудов в судебном заседании показал, что при обстоятельствах, указанных в протоколе об административных правонарушениях, находясь около дома 13 по улице Чистопольская города Казани, при совершении маневра разворота, совершил столкновение с автомобилем другого участника ДТП. После чего покинул место ДТП. Вину в совершении административного правонарушения признал в полном объеме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отерпевшая А.Р. Масалимова извещена о месте и времени рассмотрения дела телефонограммой по номеру телефона, однако, в суд не явилась, причину неявки не сообщил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Ходатайств об отложении рассмотрения дела в суд не поступало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уд считает возможным рассмотреть данное дело в отсутствие потерпевшей, по имеющимся материалам дел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ыслушав С.А. Пудова, исследовав письменные материалы дела и видеозапись, суд приходит к выводу, что вина С.А. Пудова доказана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 xml:space="preserve">Согласно части 2 статьи 12.27 Кодекса Российской Федерации об административных правонарушениях, административная ответственность водителя по данной статье наступает в случае </w:t>
      </w:r>
      <w:r>
        <w:rPr>
          <w:i w:val="false"/>
          <w:iCs/>
          <w:sz w:val="28"/>
          <w:szCs w:val="28"/>
        </w:rPr>
        <w:t xml:space="preserve">оставления водителем в нарушение Правил дорожного движения места ДТП, участником которого он являлся. 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iCs/>
          <w:sz w:val="28"/>
          <w:szCs w:val="28"/>
        </w:rPr>
        <w:t xml:space="preserve">Положениями пункта 2.5 Правил дорожного движения Российской Федерации, утвержденных Постановлением Правительства Российской Федерации от 23 октября 1993 года №1090 предусмотрено, что при ДТП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7.2</w:t>
        </w:r>
      </w:hyperlink>
      <w:r>
        <w:rPr>
          <w:i w:val="false"/>
          <w:iCs/>
          <w:sz w:val="28"/>
          <w:szCs w:val="28"/>
        </w:rPr>
        <w:t xml:space="preserve"> Правил, не перемещать предметы, имеющие отношение к происшествию; 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.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акт совершения административного правонарушения подтверждается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протоколом об административном правонарушении №"Данные изъяты" от 01 апреля 2022 года, согласно которого С.А. Пудов, управляя транспортным средством "Данные изъяты" и полуприцепом "Данные изъяты", будучи участником ДТП, место происшествия оставил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рапортом старшего инспектора 1 полка 1 роты 1 батальона ПДПС ГИБДД УМВД России по г. Казани Д.Р. Шайхетдинова от 29 марта 2022 года, согласно которому один из участников ДТП, произошедшего у дома 13 по улице Чистопольская города Казани, - водитель грузового автомобиля МАЗ с полуприцепом, место происшествия покинул;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сведениями о водителях и транспортных средствах, участвовавших в ДТП, согласно которым в результате ДТП у автомобиля "Данные изъяты", были повреждены задний бампер, задняя левая дверь, крышка бензобака, заднее левое окошко, заднее крыло с левой стороны и задняя фара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схемой происшествия от 29 марта 2022 года, составленной в присутствии понятых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</w:rPr>
        <w:t>- актом осмотра транспортного средства с фототаблицей от 1 апреля 2022 года, согласно которым на автомобиле "Данные изъяты", имеются повреждения сопоставимые по своему характеру и месту расположения с обстоятельствами ДТП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объяснениями потерпевшей А.Р. Масалимовой, данными сотрудникам полиции 29 марта и 1 апреля 2022 года, согласно которым следует, что 29 марта 2022 года в 09 часов 37 минут, управляя транспортным средством "Данные изъяты", она находилась на перекрестке улиц Чистопольская и Абсалямова. С левой стороны находился грузовой автомобиль с полуприцепом, водитель которого при совершении маневра, совершил столкновение с ее автомобилем. После чего, водитель грузового автомобиля подошел к месту столкновения, осмотрел повреждения и затем уехал с места происшествия;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объяснениями С.А. Пудова, данными сотрудникам полиции 1 апреля 2022 года, согласно которым следует, что 29 марта 2022 года находясь на перекрестке улицы Чистопольская города Казани и управляя транспортным средством МАЗ с полуприцепом, он совершил столкновение с автомобилем потерпевшей. Место происшествия покинул, так как опаздывал на разгрузку из-за неустойки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Оснований не доверять показаниям потерпевшей у суда не имеется, поскольку они являются последовательными, согласуются с материалами дела.</w:t>
      </w:r>
    </w:p>
    <w:p>
      <w:pPr>
        <w:pStyle w:val="Normal"/>
        <w:ind w:firstLine="709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званные обстоятельства в своей совокупности с очевидностью свидетельствуют о том, что </w:t>
      </w:r>
      <w:r>
        <w:rPr>
          <w:i w:val="false"/>
          <w:sz w:val="28"/>
        </w:rPr>
        <w:t>С.А. Пудов</w:t>
      </w:r>
      <w:r>
        <w:rPr>
          <w:i w:val="false"/>
          <w:sz w:val="28"/>
          <w:szCs w:val="28"/>
        </w:rPr>
        <w:t>, будучи осведомленным о своем участии в ДТП, причинении повреждений автомобилю второго участника ДТП, перечисленные выше требования пункта 2.5 Правил дорожного движения не выполнил и покинул место ДТП, участником которого являлс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  <w:t xml:space="preserve">Каких-либо </w:t>
      </w:r>
      <w:r>
        <w:rPr>
          <w:i w:val="false"/>
          <w:sz w:val="28"/>
          <w:szCs w:val="28"/>
        </w:rPr>
        <w:t xml:space="preserve">противоречий или неустранимых сомнений, влияющих на выводы о доказанности вины </w:t>
      </w:r>
      <w:r>
        <w:rPr>
          <w:i w:val="false"/>
          <w:sz w:val="28"/>
        </w:rPr>
        <w:t xml:space="preserve">С.А. Пудова </w:t>
      </w:r>
      <w:r>
        <w:rPr>
          <w:i w:val="false"/>
          <w:sz w:val="28"/>
          <w:szCs w:val="28"/>
        </w:rPr>
        <w:t>или</w:t>
      </w:r>
      <w:r>
        <w:rPr>
          <w:i w:val="false"/>
          <w:sz w:val="28"/>
          <w:szCs w:val="28"/>
          <w:shd w:fill="FFFFFF" w:val="clear"/>
        </w:rPr>
        <w:t xml:space="preserve"> иных оснований, исключающих наличие в действиях лица, привлекаемого к административной ответственности, состава вменяемого правонарушения не усматривается.</w:t>
      </w:r>
    </w:p>
    <w:p>
      <w:pPr>
        <w:pStyle w:val="Normal"/>
        <w:ind w:firstLine="770"/>
        <w:jc w:val="both"/>
        <w:rPr/>
      </w:pPr>
      <w:r>
        <w:rPr>
          <w:i w:val="false"/>
          <w:sz w:val="28"/>
          <w:szCs w:val="28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</w:t>
      </w:r>
      <w:r>
        <w:rPr>
          <w:i w:val="false"/>
          <w:sz w:val="28"/>
        </w:rPr>
        <w:t xml:space="preserve">С.А. Пудов </w:t>
      </w:r>
      <w:r>
        <w:rPr>
          <w:i w:val="false"/>
          <w:sz w:val="28"/>
          <w:szCs w:val="28"/>
        </w:rPr>
        <w:t>своими действиями совершил административное правонарушение, предусмотренное частью 2 статьи 12.27 Кодекса Российской Федерации об административных правонарушениях - оставление водителем в нарушение Правил дорожного движения места ДТП, участником которого он являлс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аний для признания правонарушения малозначительным, суд не усматривает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 xml:space="preserve">При назначении наказания учитывается характер правонарушения, представляющего опасность для участников дорожного движения, сведения о личности </w:t>
      </w:r>
      <w:r>
        <w:rPr>
          <w:i w:val="false"/>
          <w:sz w:val="28"/>
        </w:rPr>
        <w:t>С.А. Пудова, его имущественном положении, состоянии его здоровья и здоровья близких ему людей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Смягчающими обстоятельствами суд признает, признание вины</w:t>
      </w:r>
      <w:r>
        <w:rPr/>
        <w:t xml:space="preserve"> </w:t>
      </w:r>
      <w:r>
        <w:rPr>
          <w:i w:val="false"/>
          <w:sz w:val="28"/>
          <w:szCs w:val="28"/>
        </w:rPr>
        <w:t>С.А. Пудовым, наличие на его иждивении малолетнего ребенка, осуществление им трудовой деятельности, связанной с управлением транспортным средством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ных обстоятельств, смягчающих или отягчающих административную ответственность, суд не усматривает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наказание в виде лишения права управления транспортными средствами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 xml:space="preserve">С.А. Пудова </w:t>
      </w:r>
      <w:r>
        <w:rPr>
          <w:i w:val="false"/>
          <w:sz w:val="28"/>
          <w:szCs w:val="28"/>
        </w:rPr>
        <w:t>привлечь к административной ответственности, предусмотренной частью 2 статьи 12.27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на срок один год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Исполнение постановления в части лишения права на управление транспортными средствами возложить на структурное подразделение ОГИБДД УМВД России по городу Казани, расположенное по адресу: 420037, город Казань, улица Айдарова, дом 24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привлекаемое лицо должно сдать водительское удостоверение, в орган, исполняющий этот вид административного наказания, а в случае утраты указанных документов заявить об этом в указанный орган в тот же срок. При этом 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4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 w:val="false"/>
      <w:sz w:val="24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TextBodyIndent">
    <w:name w:val="Body Text Indent"/>
    <w:basedOn w:val="Normal"/>
    <w:pPr>
      <w:ind w:firstLine="720"/>
      <w:jc w:val="both"/>
    </w:pPr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 w:val="fals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32F63630FA9A14F62CAD7CFA0F96BB6D50FFD8C7186BA4B1FC494B8AFF602B268759C0486B8F54c3h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