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</w:t>
      </w:r>
      <w:r>
        <w:rPr>
          <w:i w:val="false"/>
          <w:sz w:val="28"/>
        </w:rPr>
        <w:t>Дело №5-135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670-87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0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И.И. Гая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1 марта 2022 года в 13 часов 58 минут у дома 68 по улице Четаева города Казани И.И. Гаянов, управляя транспортным средством –  "Данные изъяты", являясь участником дорожно-транспортного происшествия (далее - ДТП), место происшествия оставил, тем самым нарушил пункт 2.5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.И. Гаянов в судебном заседании показал, что при обстоятельствах, указанных в протоколе об административных правонарушениях, находясь около дома 68 по улице Четаева города Казани, пытаясь выехать задним ходом, совершил столкновение с припаркованным автомобилем. После чего покинул место ДТП. При этом умысел на оставление места происшествия у него отсутствовал, каких-либо характерных звуков и иных данных, свидетельствующих о произошедшем ДТП, он не заметил. Принадлежащий автомобиль "Данные изъяты" застрахован в установленном порядке, у него имеется полис ОСАГО. Вину в совершении административного правонарушения признал в полном объем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опрошенный в судебном заседании потерпевший Ш.Н. Заитов показал, что 3 марта 2022 года обнаружил повреждения на передней левой части своего автомобиля "Данные изъяты". Его автомобиль с лета 2021 года был припаркован у дома 68 по улице Четаева города Казани. Из представленной видеозаписи усматривается, как 01 марта 2022 года автомобиль под управлением привлекаемого лица совершает ДТП с его припаркованным автомобилем, после чего уезжает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участников процесса, исследовав письменные материалы дела и видеозапись, суд приходит к выводу, что вина И.И. Гаянова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8"/>
          <w:szCs w:val="28"/>
        </w:rPr>
        <w:t xml:space="preserve">оставления водителем в нарушение Правил дорожного движения места ДТП, участником которого он являлся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8"/>
          <w:szCs w:val="28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7.2</w:t>
        </w:r>
      </w:hyperlink>
      <w:r>
        <w:rPr>
          <w:i w:val="false"/>
          <w:iCs/>
          <w:sz w:val="28"/>
          <w:szCs w:val="28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8 марта 2022 года, согласно которого И.И. Гаянов, управляя транспортным средством "Данные изъяты", будучи участником ДТП, место происшествия остави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таршего инспектора 1 полка 2 роты 1 батальона ПДПС ГИБДД УМВД России по г. Казани Р.И. Хусаинова от 3 марта 2022 года, согласно которому один из участников ДТП, произошедшего у дома 68 по улице Четаева города Казани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ями о водителях и транспортных средствах, участвовавших в ДТП, согласно которым в результате ДТП у автомобиля "Данные изъяты", были повреждены передний бампер, передняя дверь и крыло с левой стороны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хемой происшествия от 3 марта 2022 года, составленной в присутствии понятых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- актами осмотров транспортных средств с фототаблицами от 28 марта 2022 года, согласно которым на автомобиле потерпевшего и автомобиле "Данные изъяты", имеются повреждения сопоставимые по своему характеру и месту расположения с обстоятельствами ДТП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объяснениями потерпевшего Ш.Н. Заитова, данными сотрудникам полиции 03 и 28 марта 2022 года, а также его показаниями, данными в судебном заседании, согласно которым следует, что 3 марта 2022 года он обнаружил повреждения на своем автомобиле. При просмотре видеозаписи с камеры видеонаблюдения им установлено, что водитель, управлявший транспортным средством "Данные изъяты", совершил столкновение с его автомобилем, после чего, место происшествия остави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видеозаписью с камеры видеонаблюдения, на которой усматривается, как 1 марта 2022 года водитель транспортного средства "Данные изъяты" при совершении маневра совершает столкновение с припаркованным транспортным средством "Данные изъяты", после чего, через некоторое время, покидает место ДТП. При этом, на записи усматривается как после непосредственного момента столкновения автомобиль "Данные изъяты" останавливается и не двигается с места, и через небольшой промежуток времени продолжает движение задним ход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снований не доверять показаниям потерпевшего у суда не имеется, поскольку они являются последовательными, согласуются с материалами дела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Довод </w:t>
      </w:r>
      <w:r>
        <w:rPr>
          <w:i w:val="false"/>
          <w:sz w:val="28"/>
        </w:rPr>
        <w:t>И.И. Гаянова</w:t>
      </w:r>
      <w:r>
        <w:rPr>
          <w:i w:val="false"/>
          <w:sz w:val="28"/>
          <w:szCs w:val="28"/>
        </w:rPr>
        <w:t xml:space="preserve"> о том, что у него отсутствовал умысел на оставление места ДТП, </w:t>
      </w:r>
      <w:r>
        <w:rPr>
          <w:rStyle w:val="Snippetequal"/>
          <w:bCs/>
          <w:i/>
          <w:sz w:val="28"/>
          <w:szCs w:val="28"/>
          <w:shd w:fill="FFFFFF" w:val="clear"/>
        </w:rPr>
        <w:t>суд находит не состоятельным в силу следующего</w:t>
      </w:r>
      <w:r>
        <w:rPr>
          <w:i w:val="false"/>
          <w:sz w:val="28"/>
          <w:szCs w:val="28"/>
        </w:rPr>
        <w:t>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right="75" w:firstLine="720"/>
        <w:jc w:val="both"/>
        <w:rPr/>
      </w:pPr>
      <w:r>
        <w:rPr>
          <w:i w:val="false"/>
          <w:sz w:val="28"/>
          <w:szCs w:val="28"/>
        </w:rPr>
        <w:t xml:space="preserve"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должен был почувствовать и заметить произошедше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 Как участник дорожного движения,</w:t>
      </w:r>
      <w:r>
        <w:rPr>
          <w:i w:val="false"/>
          <w:sz w:val="28"/>
        </w:rPr>
        <w:t xml:space="preserve"> И.И. Гаянов </w:t>
      </w:r>
      <w:r>
        <w:rPr>
          <w:i w:val="false"/>
          <w:sz w:val="28"/>
          <w:szCs w:val="28"/>
        </w:rPr>
        <w:t xml:space="preserve">не мог не заметить касания с другим автомобилем, при этом покинул место ДТП, участником которого являлся, умышленно с целью уйти от ответственности за совершенно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сылка И.И. Гаянова о том, что момент ДТП он не почувствовал, опровергается тем фактом, что, как усматривается из видеозаписи, момент столкновения автомобиль под управлением И.И. Гаянова остановился, что в свою очередь свидетельствует об обнаружении им факта столкновения.</w:t>
      </w:r>
      <w:r>
        <w:rPr/>
        <w:t xml:space="preserve"> </w:t>
      </w:r>
      <w:r>
        <w:rPr>
          <w:i w:val="false"/>
          <w:sz w:val="28"/>
          <w:szCs w:val="28"/>
        </w:rPr>
        <w:t>Вместе с тем, место столкновение двух автомобилей находилось в поле зрения И.И. Гаянова. Указание И.И. Гаянова о том, что остановка его автомобиля была вызвана тем, что он не мог определить расстояние между автомобилями, суд находит не убедительной, поскольку И.И. Гаянов из своего автомобиля не выходил, расстояние между автомобилями с учетом дорожной ситуации не осматривал.</w:t>
      </w:r>
    </w:p>
    <w:p>
      <w:pPr>
        <w:pStyle w:val="Normal"/>
        <w:autoSpaceDE w:val="false"/>
        <w:ind w:firstLine="770"/>
        <w:jc w:val="both"/>
        <w:rPr/>
      </w:pPr>
      <w:r>
        <w:rPr>
          <w:i w:val="false"/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i w:val="false"/>
            <w:sz w:val="28"/>
            <w:szCs w:val="28"/>
          </w:rPr>
          <w:t>частью 2 статьи 12.2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Normal"/>
        <w:ind w:firstLine="77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илу части 1 статьи 2.2 Кодекса Российской Федерации об административных правонарушениях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ванные обстоятельства в своей совокупности с очевидностью свидетельствуют о том, что </w:t>
      </w:r>
      <w:r>
        <w:rPr>
          <w:i w:val="false"/>
          <w:sz w:val="28"/>
        </w:rPr>
        <w:t>И.И. Гаянов</w:t>
      </w:r>
      <w:r>
        <w:rPr>
          <w:i w:val="false"/>
          <w:sz w:val="28"/>
          <w:szCs w:val="28"/>
        </w:rPr>
        <w:t xml:space="preserve">, будучи осведомленным о своем участии в ДТП, причинении повреждений автомобилю второго участника ДТП, перечисленные выше требования пункта 2.5 Правил дорожного движения не выполнил и покинул место </w:t>
      </w:r>
      <w:r>
        <w:rPr>
          <w:i w:val="false"/>
          <w:sz w:val="28"/>
        </w:rPr>
        <w:t>происшествия</w:t>
      </w:r>
      <w:r>
        <w:rPr>
          <w:i w:val="false"/>
          <w:sz w:val="28"/>
          <w:szCs w:val="28"/>
        </w:rPr>
        <w:t>, участником которого являлся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, су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i w:val="false"/>
            <w:sz w:val="28"/>
            <w:szCs w:val="28"/>
          </w:rPr>
          <w:t>частью 2 статьи 12.2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в совершенном </w:t>
      </w:r>
      <w:r>
        <w:rPr>
          <w:i w:val="false"/>
          <w:sz w:val="28"/>
        </w:rPr>
        <w:t xml:space="preserve">И.И. Гаяновым </w:t>
      </w:r>
      <w:r>
        <w:rPr>
          <w:i w:val="false"/>
          <w:sz w:val="28"/>
          <w:szCs w:val="28"/>
        </w:rPr>
        <w:t>административном правонарушении характеризуется его умыслом как участника ДТП на оставление места происшествия с целью скрыться, чтобы в дальнейшем избежать ответственности за содеянное, а также иных неблагоприятных для него последствий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Каких-либо </w:t>
      </w:r>
      <w:r>
        <w:rPr>
          <w:i w:val="false"/>
          <w:sz w:val="28"/>
          <w:szCs w:val="28"/>
        </w:rPr>
        <w:t xml:space="preserve">противоречий или неустранимых сомнений, влияющих на выводы о доказанности вины </w:t>
      </w:r>
      <w:r>
        <w:rPr>
          <w:i w:val="false"/>
          <w:sz w:val="28"/>
        </w:rPr>
        <w:t xml:space="preserve">И.И. Гаянова </w:t>
      </w:r>
      <w:r>
        <w:rPr>
          <w:i w:val="false"/>
          <w:sz w:val="28"/>
          <w:szCs w:val="28"/>
        </w:rPr>
        <w:t>или</w:t>
      </w:r>
      <w:r>
        <w:rPr>
          <w:i w:val="false"/>
          <w:sz w:val="28"/>
          <w:szCs w:val="28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 </w:t>
      </w:r>
    </w:p>
    <w:p>
      <w:pPr>
        <w:pStyle w:val="Normal"/>
        <w:ind w:firstLine="770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i w:val="false"/>
          <w:sz w:val="28"/>
        </w:rPr>
        <w:t xml:space="preserve">И.И. Гаянов </w:t>
      </w:r>
      <w:r>
        <w:rPr>
          <w:i w:val="false"/>
          <w:sz w:val="28"/>
          <w:szCs w:val="28"/>
        </w:rPr>
        <w:t>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i w:val="false"/>
          <w:sz w:val="28"/>
        </w:rPr>
        <w:t>И.И. Гая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мягчающими обстоятельствами суд признает, признание вины</w:t>
      </w:r>
      <w:r>
        <w:rPr/>
        <w:t xml:space="preserve"> </w:t>
      </w:r>
      <w:r>
        <w:rPr>
          <w:i w:val="false"/>
          <w:sz w:val="28"/>
          <w:szCs w:val="28"/>
        </w:rPr>
        <w:t>И.И. Гаяновым, наличие на его иждивении двух малолетних дете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ных обстоятельств, смягчающих или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.И. Гаянова </w:t>
      </w:r>
      <w:r>
        <w:rPr>
          <w:i w:val="false"/>
          <w:sz w:val="28"/>
          <w:szCs w:val="28"/>
        </w:rPr>
        <w:t>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yperlink" Target="consultantplus://offline/ref=3EE1A73E589019ECB5118274927973932E1783377559541CB8DA3A5263B49519B879FEF1BA25E6F1B9F29FE7C73ED336099B5EA8BCE528R9K" TargetMode="External"/><Relationship Id="rId4" Type="http://schemas.openxmlformats.org/officeDocument/2006/relationships/hyperlink" Target="consultantplus://offline/ref=3EE1A73E589019ECB5118274927973932E1783377559541CB8DA3A5263B49519B879FEF1BA25E6F1B9F29FE7C73ED336099B5EA8BCE528R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