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34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630-13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3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И.И. Идиат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.И. Идиатов, являясь руководителем ООО «ГК Альфа Строй» (адрес места нахождения: "Данные изъяты"), несвоевременно представил налоговую декларацию по налогу на добавленную стоимость за 1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И. Идиат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И.И. Идиат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И.И. Идиат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1 квартал 2021 представлена 18 июн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5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И.И. Идиатов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И.И. Идиатов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Генерального директора ООО «ГК Альфа Строй» И.И. Идиатов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004353, наименование платежа: адм. штраф №5-5134/8/2021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