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33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629-16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3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Д.Р. Аксакова, "Данные изъяты",</w:t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.Р. Аксаков, являясь руководителем ООО «ДЛК» (адрес места нахождения: "Данные изъяты"), несвоевременно представил налоговую декларацию по налогу на добавленную стоимость за 1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.Р. Аксак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Д.Р. Аксак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Д.Р. Аксак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1 квартал 2021 представлена 27 апрел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5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Д.Р. Аксаков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сходя из установленных обстоятельств по делу, суд приходит к выводу, что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TextBodyIndent"/>
        <w:tabs>
          <w:tab w:val="clear" w:pos="720"/>
          <w:tab w:val="left" w:pos="90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логовая декларация была фактически представлена с незначительным пропуском срока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этом оснований для признания данного правонарушения малозначительным, суд не усматривает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На основании изложенного, с учетом принципов соразмерности и справедливости наказания содеянному, учитывая наличие смягчающих и отсутствие отягчающих наказание обстоятельств, суд считает необходимым назначить Д.Р. Аксакову наказание в виде предупрежд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иректора ООО «ДЛК» Д.Р. Аксаков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