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32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28-19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3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Р.Э. Арсла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Э. Арсланов, являясь руководителем ООО «ИНВЕСТ16» (адрес места нахождения: "Данные изъяты"), несвоевременно представил налоговую декларацию по налогу на добавленную стоимость за 1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Э. Арслан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Р.Э. Арслан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Э. Арсла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1 квартал 2021 представлена 8 августа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5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Э. Арслано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Э. Арслан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ИНВЕСТ116» Р.Э. Арслано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004473, наименование платежа: адм. штраф №5-132/8/2021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