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i w:val="false"/>
          <w:sz w:val="26"/>
          <w:szCs w:val="26"/>
        </w:rPr>
        <w:t>Дело №5-129/8/2022</w:t>
      </w:r>
    </w:p>
    <w:p>
      <w:pPr>
        <w:pStyle w:val="Normal"/>
        <w:ind w:firstLine="680"/>
        <w:jc w:val="right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УИД:16</w:t>
      </w:r>
      <w:r>
        <w:rPr>
          <w:i w:val="false"/>
          <w:sz w:val="26"/>
          <w:szCs w:val="26"/>
          <w:lang w:val="en-US"/>
        </w:rPr>
        <w:t>MS</w:t>
      </w:r>
      <w:r>
        <w:rPr>
          <w:i w:val="false"/>
          <w:sz w:val="26"/>
          <w:szCs w:val="26"/>
        </w:rPr>
        <w:t>0033-01-2022-000624-31</w:t>
      </w:r>
    </w:p>
    <w:p>
      <w:pPr>
        <w:pStyle w:val="Normal"/>
        <w:ind w:firstLine="680"/>
        <w:jc w:val="right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  О  С  Т  А  Н О  В  Л  Е  Н  И  Е</w:t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13 апреля 2022 года                                                                                          город Казань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Мировой судья судебного участка №8 по Ново-Савиновскому судебному району города Казани Республики Татарстан А.Р. Габдрахманов,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(420133, город Казань, улица Адоратского, дом 12),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рассмотрев дело об административном правонарушении в отношении И.Г. Смольникова, "Данные изъяты",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i w:val="false"/>
          <w:sz w:val="26"/>
          <w:szCs w:val="26"/>
        </w:rPr>
        <w:t>У С Т А Н О В И Л :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И.Г. Смольников, являясь руководителем ООО «РЕЙНИС ПРОФИТ» (адрес места нахождения: "Данные изъяты"), несвоевременно представил налоговую декларацию по налогу на добавленную стоимость за 1 квартал 2021 года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И.Г. Смольников извещен о месте и времени рассмотрения дела судебной повесткой, направленной по адресу, указанному в протоколе об административном правонарушении, однако, в суд не явился, причину неявки не сообщил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Ходатайство об отложении рассмотрения дела в суд не поступало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Суд считает возможным рассмотреть данное дело в отсутствие И.Г. Смольникова, по имеющимся материалам дела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Исследовав письменные материалы дела, суд приходит к выводу, что вина И.Г. Смольникова доказана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Согласно статье 15.5 Кодекса Российской Федерации об административных правонарушениях (далее - КоАП РФ), административная ответственность наступает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В соответствии с подпунктом 4 пункта 1 статьи 23 Налогового кодекса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Налогоплательщиками налога на добавленную стоимость признаются: организации; индивидуальные предприниматели; лица, признаваемые налогоплательщиками налога на добавленную стоимость в связи с перемещением товаров через таможенную границу Таможенного союза, определяемые в соответствии с таможенным законодательством Таможенного союза и законодательством Российской Федерации о таможенном деле (Статья 143 Налогового кодекса Российской Федерации)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Согласно пункту 5 статьи 174 Налогового кодекса Российской Федерации налогоплательщики (налоговые агенты), в том числе перечисленные в пункте 5 статьи 173 Налогового Кодекса Российской Федерации, обязаны представить в налоговые органы по месту своего учета соответствующую налоговую декларацию в срок не позднее 25-го числа месяца, следующего за истекшим налоговым периодом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Налоговым периодом признается квартал (статья 163 Налогового кодекса Российской Федерации)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Налоговая декларация за 1 квартал 2021 представлена 25 июня 2021 года, т.е. с нарушением сроков, установленных указанными нормами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Факт совершения административного правонарушения подтверждается: 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- протоколом об административном правонарушении №"Данные изъяты" от 21 марта 2022 года;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- сведениями о приеме декларации в электронном виде;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- выпиской из ЕГРЮЛ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Таким образом, оценив в совокупности материалы дела об административном правонарушении в соответствии с требованиями статьи 26.11 КоАП РФ, суд считает установленным, что И.Г. Смольников совершил административное правонарушение, предусмотренное статьей 15.5 КоАП 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При назначении наказания учитывается характер правонарушения, сведения о личности И.Г. Смольникова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 О С Т А Н О В И Л :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Директора ООО «РЕЙНИС ПРОФИТ» И.Г. Смольникова привлечь к административной ответственности, предусмотренной статьей 15.5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Штраф подлежит оплате не позднее шестидесяти дней со дня вступления постановления в законную силу по следующим реквизитам: УФК по РТ (Министерство юстиции Республики Татарстан), ИНН 1654003139, КПП 165501001, номер счета получателя платежа 03100643000000011100 в ОТДЕЛЕНИИ-НБ РЕСПУБЛИКА ТАТАРСТАН БАНКА РОССИИ//УФК по Республике Татарстан г. Казань, БИК 019205400, корреспондентский счет 40102810445370000079, ОКТМО 92701000001, КБК 73111601153010005140, идентификатор 0318690900000000028004562, наименование платежа: адм. штраф №5-129/8/2021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астью 1 статьи 20.25 КоАП РФ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Квитанцию об оплате штрафа предоставить в канцелярию мирового судьи судебного участка №8 по Ново-Савиновскому судебному району города Казани Республики Татарстан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остановление может быть обжаловано в Ново-Савиновский районный суд города Казани в течение 10 суток со дня вручения или получения копии постановления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Мировой судья (подпись)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i w:val="false"/>
        <w:i w:val="false"/>
        <w:sz w:val="24"/>
      </w:rPr>
    </w:pPr>
    <w:r>
      <w:rPr>
        <w:i w:val="false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  <w:sz w:val="24"/>
                      </w:rPr>
                    </w:pPr>
                    <w:r>
                      <w:rPr>
                        <w:rStyle w:val="PageNumber"/>
                        <w:i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</w:rPr>
                      <w:t>2</w: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i w:val="false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 w:val="false"/>
      <w:sz w:val="28"/>
    </w:rPr>
  </w:style>
  <w:style w:type="paragraph" w:styleId="21">
    <w:name w:val="Основной текст 2"/>
    <w:basedOn w:val="Normal"/>
    <w:qFormat/>
    <w:pPr/>
    <w:rPr>
      <w:i w:val="false"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i w:val="false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