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127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</w:t>
      </w:r>
      <w:r>
        <w:rPr>
          <w:i w:val="false"/>
          <w:sz w:val="28"/>
        </w:rPr>
        <w:t>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0</w:t>
      </w:r>
      <w:r>
        <w:rPr>
          <w:i w:val="false"/>
          <w:sz w:val="28"/>
        </w:rPr>
        <w:t>622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37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28 марта 2022 года                                                                  </w:t>
        <w:tab/>
        <w:t xml:space="preserve">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И.В. Гайнуллин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.В. Гайнуллина не уплатила в установленный срок административный штраф в размере 30 000 рублей, наложенный на нее постановлением по делу об административном правонарушении №"Данные изъяты" от 7 декабря 2021 года за совершение правонарушения, предусмотренного частью 1 статьи 12.8 Кодекса Российской Федерации об административных правонарушениях, которое постановлено мировым судьей судебного участка №1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.В. Гайнуллина в судебном заседании вину в совершении административного правонарушения признала, при этом указав, что штраф не уплатила в связи с возникшими финансовыми затруднения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И.В. Гайнуллину, исследовав письменные материалы дела, суд приходит к выводу, что вина И.В. Гайнуллин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мировым судьей судебного участка №1 по Ново-Савиновскому судебному району города Казани Республики Татарстан 7 декабря 2021 года было вынесено постановление по делу об административном правонарушении №"Данные изъяты", согласно которого И.В. Гайнуллина была привлечена к административной ответственности за совершение правонарушения, предусмотренного частью 1 статьи 12.8 Кодекса Российской Федерации об административных правонарушениях, и ей назначено наказание в виде административного штрафа в размере 30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8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от 28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7 дека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о возбуждении исполнительного производства №"Данные изъяты" от 24 марта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И.В. Гайнуллин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И.В. Гайнуллиной, ее имущественное положение, состояние здоровья И.В. Гайнуллиной и здоровья близких ей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</w:t>
      </w:r>
      <w:r>
        <w:rPr/>
        <w:t xml:space="preserve"> </w:t>
      </w:r>
      <w:r>
        <w:rPr>
          <w:i w:val="false"/>
          <w:sz w:val="28"/>
        </w:rPr>
        <w:t>И.В. Гайнуллиной, а также состояние здоровья ее близкого родственни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.В. Гайнуллин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0 часов 20 минут 28 марта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