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</w:t>
      </w:r>
      <w:r>
        <w:rPr>
          <w:i w:val="false"/>
          <w:sz w:val="28"/>
        </w:rPr>
        <w:t>Дело №5-126/8/2022</w:t>
      </w:r>
    </w:p>
    <w:p>
      <w:pPr>
        <w:pStyle w:val="Normal"/>
        <w:ind w:firstLine="680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6MS0033-01-2022-000616-55</w:t>
      </w:r>
    </w:p>
    <w:p>
      <w:pPr>
        <w:pStyle w:val="Normal"/>
        <w:ind w:firstLine="680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3 марта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 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М.Р. Сунгато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/>
      </w:pPr>
      <w:r>
        <w:rPr>
          <w:i w:val="false"/>
          <w:sz w:val="28"/>
        </w:rPr>
        <w:t>У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2 марта 2022 в 15 часов 30 минут М.Р. Сунгатов, находясь в общественном месте – четвертом подъезде в доме 31 по улице Абсалямова города Казани, с признаками наркотического опьянения, от прохождения медицинского опьянения на состояние опьянения М.Р. Сунгатов отказался в присутствии двух понятых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.Р. Сунгатов в судебном заседании вину в совершении административного правонарушения признал в полном объеме, в содеянном раскаялся, пояснив, что при обстоятельствах указанных в протоколе об административном правонарушении отказался от прохождения медицинского освидетельствовани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ыслушав М.Р. Сунгатова, исследовав письменные материалы дела, суд приходит к выводу, что вина М.Р. Сунгато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мимо признательных показаний, вина М.Р. Сунгатова в совершении административного правонарушения подтверждается исследованными материалами, а именно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протоколом об административном правонарушении №"Данные изъяты" от 22 марта 2022 года, из которого усматривается, что М.Р. Сунгатов при обстоятельствах, указанных в протоколе, отказался пройти медицинское освидетельствование на состояние опьянения при наличии признаков наркотического опьянения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 xml:space="preserve">- протоколом о направлении на медицинское освидетельствование на состояние опьянения от 22 марта 2022 года, в котором зафиксирован отказ </w:t>
      </w:r>
      <w:r>
        <w:rPr>
          <w:i w:val="false"/>
          <w:sz w:val="28"/>
        </w:rPr>
        <w:t>М.Р. Сунгатова</w:t>
      </w:r>
      <w:r>
        <w:rPr>
          <w:i w:val="false"/>
          <w:sz w:val="28"/>
          <w:szCs w:val="28"/>
        </w:rPr>
        <w:t xml:space="preserve"> от прохождения медицинского освидетельствования, в присутствии двух понятых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- рапортом сотрудника ОНК УМВД России по РТ А.Ф. Зарипова, из которого следует, что 22 марта 2022 года по адресу: г. Казань, ул. Абсалямова, д. 31, был задержан М.Р. Сунгатов, у которого имелись признаки наркотического опьянения, в дальнейшем от прохождения медицинского освидетельствования М.Р. Сунгатов отказался; 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 xml:space="preserve">- объяснениями понятых Р.Р. Хамидуллина и Р.В. Абдуллина, данными сотрудникам полиции от 22 марта 2022 года, из которых следует, что </w:t>
      </w:r>
      <w:r>
        <w:rPr>
          <w:i w:val="false"/>
          <w:sz w:val="28"/>
        </w:rPr>
        <w:t xml:space="preserve">М.Р. Сунгатову </w:t>
      </w:r>
      <w:r>
        <w:rPr>
          <w:i w:val="false"/>
          <w:sz w:val="28"/>
          <w:szCs w:val="28"/>
        </w:rPr>
        <w:t>было предложено пройти медицинское освидетельствование, от которого он отказалс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М.Р. Сунгатов совершил административное правонарушение, предусмотренное частью 2 статьи 20.20 Кодекса Российской Федерации об административных правонарушениях – </w:t>
      </w:r>
      <w:r>
        <w:rPr>
          <w:i w:val="false"/>
          <w:sz w:val="28"/>
          <w:szCs w:val="28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</w:t>
      </w:r>
      <w:r>
        <w:rPr>
          <w:i w:val="false"/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При назначении наказания учитывается характер правонарушения, сведения о личности М.Р. Сунгатова, его имущественном положении, состоянии его здоровья и здоровья близких ему людей</w:t>
      </w:r>
      <w:r>
        <w:rPr>
          <w:i w:val="false"/>
          <w:sz w:val="28"/>
        </w:rPr>
        <w:t>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качестве обстоятельств, смягчающих административную ответственность, суд учитывает признание вины, раскаяние в содеянном, наличие на иждивении малолетнего ребенк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Учитывая, что достоверных доказательств, подтверждающих факт потребления М.Р. Сунгатовым наркотических средств без назначения врача в материалах дела не имеется, в силу положений части 2.1 статьи 4.1 Кодекса Российской Федерации об административных правонарушениях, основания для возложения на М.Р. Сунгатова обязанности пройти диагностику, а при необходимости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у суда отсутствуют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.Р. Сунгатова привлечь к административной ответственности, предусмотренной частью 2 статьи 20.20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рок административного наказания исчислять с 16 часов 30 минут 22 марта 2022 год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