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25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003</w:t>
      </w:r>
      <w:r>
        <w:rPr>
          <w:i w:val="false"/>
          <w:sz w:val="26"/>
          <w:szCs w:val="26"/>
        </w:rPr>
        <w:t>5</w:t>
      </w:r>
      <w:r>
        <w:rPr>
          <w:i w:val="false"/>
          <w:sz w:val="26"/>
          <w:szCs w:val="26"/>
          <w:lang w:val="en-US"/>
        </w:rPr>
        <w:t>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0</w:t>
      </w:r>
      <w:r>
        <w:rPr>
          <w:i w:val="false"/>
          <w:sz w:val="26"/>
          <w:szCs w:val="26"/>
        </w:rPr>
        <w:t>481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63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06 апреля 2022 года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А.И. Гибадулли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  <w:highlight w:val="yellow"/>
        </w:rPr>
      </w:pPr>
      <w:r>
        <w:rPr>
          <w:i w:val="false"/>
          <w:sz w:val="26"/>
          <w:szCs w:val="26"/>
        </w:rPr>
        <w:t>А.И. Гибадуллин, будучи должностным лицом, ответственным за обеспечение пожарной безопасности коммуникаций жилого дома, обслуживаемым ООО «ЖЭК-38», не выполнил в срок до 01 февраля 2022 года предписание №33/1/32 от 29 марта 2021 года об устранении нарушений требований пожарной безопасности в помещениях, расположенных по адресу: г. Казань, пр. Х. Ямашева, д. 69, выданное должностным лицом отдела надзорной деятельности по Ново-Савиновскому району г. Казани ГУ МЧС России по РТ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А.И. Гибадулл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 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Ходатайство об отложении рассмотрения дела в суд не поступало.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расценивает данное поведение А.И. Гибадуллин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А.И. Гибадуллина доказан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части 12 статьи 19.5 Кодекса Российской Федерации об административных правонарушениях, административная ответственность по данной статье наступает за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нормами абзаца 5 части 1 статьи 38 Федерального закона от 21 декабря 1994 года N 69-ФЗ "О пожарной безопасности" ответственность за нарушение требований пожарной безопасности, в соответствии с действующим законодательством, в том числе несут лица, в установленном порядке назначенные ответственными за обеспечение пожарной безопасност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5 марта 2022 года, из которого усматривается, что А.И. Гибадуллин при обстоятельствах, указанных в протоколе, не устранил пункты 1, 2, 3, 6, 7 указанного предписания, тем самым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овершил административное правонарушени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договором порядка между ООО «УК «Уютный дом групп» и ООО «ЖЭК-38» от 1 июня 2017 года с приложениями, согласно которым,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ОО «ЖЭК-38» приняло на себе обеспечение по техническому обслуживанию, содержанию и ремонту здания 69 по проспекту Х. Ямашева города Казани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едписанием, выданным должностным лицом отдела надзорной деятельности по Ново-Савиновскому району г. Казани Главного управления МЧС России по Республике Татарстан №33/1/32 от 29 марта 2021 года, согласно которого ООО «ЖЭУ-38» было выдано предписание об устранении нарушений требований пожарной безопасности в помещениях, расположенных по адресу: г. Казань, пр. Х. Ямашева, д. 69, в срок до 1 февраля 2022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иказом ООО «ЖЭК-38» от 30 апреля 2021 года, согласно которому, А.И. Гибадуллин назначен ответственным лицом ООО «ЖЭК-38» за исполнение предписания №33/1/32 от 29 марта 2021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актом проверки от 4 марта 2022 года, согласно которому было установлено, что предписание в полном объеме не исполнено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еотмененное к моменту рассмотрения дела об административном правонарушении предписание органа, осуществляющего государственный надзор, обязательно для исполнения и лица, игнорирующие такие предписания, подлежат административной ответственности. Законность и обоснованность предписаний должностного лица не оспаривалась в установленном законом порядке. Обжалование предписания должностного лица является правом, а не обязанностью, следовательно, в данном случае ООО «ЖЭК-38» признало законность и обоснованность указанных документов и согласилось со сроками исполнени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.И. Гибадуллин совершил административное правонарушение, предусмотренное частью 12 статьи 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изложенного, А.И. Гибадуллин подлежит административной ответственности как должностное лицо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снований для прекращения производства по делу суд не усматривает. 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А.И. Гибадуллина, его имущественное положение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характера правонарушения и затрагиваемых общественных отношений, оснований для признания деяния малозначительным не имеется.</w:t>
      </w:r>
    </w:p>
    <w:p>
      <w:pPr>
        <w:pStyle w:val="Normal"/>
        <w:autoSpaceDE w:val="false"/>
        <w:ind w:right="-34" w:firstLine="680"/>
        <w:jc w:val="both"/>
        <w:rPr/>
      </w:pPr>
      <w:r>
        <w:rPr>
          <w:i w:val="false"/>
          <w:sz w:val="26"/>
          <w:szCs w:val="26"/>
        </w:rPr>
        <w:t>Основания для применения положений статьи 4.1.1 Кодекса Российской Федерации об административных правонарушениях отсутствуют, поскольку, согласно части 2 статьи 4.1.1 Кодекса Российской Федерации об административных правонарушениях,</w:t>
      </w:r>
      <w:r>
        <w:rPr>
          <w:i w:val="false"/>
          <w:iCs/>
          <w:sz w:val="26"/>
          <w:szCs w:val="26"/>
        </w:rPr>
        <w:t xml:space="preserve">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ей 19.5 </w:t>
      </w:r>
      <w:r>
        <w:rPr>
          <w:i w:val="false"/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Обстоятельств, смягчающих или отягчающих административную ответственность не усматривает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 учетом всех обстоятельств по делу, суд назначает А.И. Гибадуллину наказание в виде административного штрафа в минимальном размере, предусмотренном санкцией статьи для должностных лиц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иректора ООО «ЖЭК-38» А.И. Гибадуллина привлечь к административной ответственности, предусмотренной частью 12 статьи 19.5 Кодекса Российской Федерации об административных правонарушениях, и назначить ему наказание в виде административного штрафа в размере 3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 xml:space="preserve">03100643000000011100 </w:t>
      </w:r>
      <w:r>
        <w:rPr>
          <w:i w:val="false"/>
          <w:sz w:val="26"/>
          <w:szCs w:val="26"/>
        </w:rPr>
        <w:t xml:space="preserve">в ОТДЕЛЕНИЕ-НБ РЕСПУБЛИКА ТАТАРСТАН БАНКА РОССИИ//УФК по Республике Татарстан г. Казань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193010005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7927056</w:t>
      </w:r>
      <w:r>
        <w:rPr>
          <w:i w:val="false"/>
          <w:sz w:val="26"/>
          <w:szCs w:val="26"/>
        </w:rPr>
        <w:t>, наименование платежа: адм. штраф №5-125/8/2022.</w:t>
      </w:r>
    </w:p>
    <w:p>
      <w:pPr>
        <w:pStyle w:val="TextBody"/>
        <w:tabs>
          <w:tab w:val="clear" w:pos="709"/>
          <w:tab w:val="left" w:pos="-1843" w:leader="none"/>
        </w:tabs>
        <w:ind w:right="-91" w:firstLine="720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