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ело №5-124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000</w:t>
      </w:r>
      <w:r>
        <w:rPr>
          <w:sz w:val="28"/>
        </w:rPr>
        <w:t>524</w:t>
      </w:r>
      <w:r>
        <w:rPr>
          <w:sz w:val="28"/>
          <w:lang w:val="en-US"/>
        </w:rPr>
        <w:t>-</w:t>
      </w:r>
      <w:r>
        <w:rPr>
          <w:sz w:val="28"/>
        </w:rPr>
        <w:t>40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21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И.А. Низамутдинов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1 марта 2022 года в 08 часов 35 минут И.А. Низамутдинов, находясь в магазине «Пятерочка», расположенном по адресу: город Казань, улица Абсалямова, дом 22, совершил хищение товара на общую сумму 1 899 рублей 89 копеек без учета НД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.А. Низамутдинов при рассмотрении дела вину признал, раскаялся и пояснил, что при обстоятельствах, указанных в протоколе об административном правонарушении, совершил хищение товара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ыслушав </w:t>
      </w:r>
      <w:r>
        <w:rPr>
          <w:sz w:val="28"/>
          <w:szCs w:val="28"/>
        </w:rPr>
        <w:t>И.А. Низамутдинова</w:t>
      </w:r>
      <w:r>
        <w:rPr>
          <w:sz w:val="28"/>
        </w:rPr>
        <w:t xml:space="preserve">, исследовав письменные материалы дела, суд приходит к выводу, что вина </w:t>
      </w:r>
      <w:r>
        <w:rPr>
          <w:sz w:val="28"/>
          <w:szCs w:val="28"/>
        </w:rPr>
        <w:t xml:space="preserve">И.А. Низамутдинова </w:t>
      </w:r>
      <w:r>
        <w:rPr>
          <w:sz w:val="28"/>
        </w:rPr>
        <w:t>доказа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части 2 статьи 7.27 Кодекса Российской Федерации об административных правонарушениях, административная ответственность по данной статье наступает за м</w:t>
      </w:r>
      <w:r>
        <w:rPr>
          <w:sz w:val="28"/>
        </w:rPr>
        <w:t>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мимо признательных показаний, вина И.А. Низамутдинова в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"Данные изъяты" от 21 марта 2022 года, из которого усматривается, что И.А. Низамутдинов при обстоятельствах, указанных в протоколе, совершил мелкое хищение товара из магазина «Пятерочк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отрудника магазина «Пятерочка» И.Г. Мухутдиновой от 21 марта 2022 года о привлечении к административной ответственности неизвестного гражданина за совершение мелкого хищение т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.Г. Мухутдиновой и О.Н. Красильниковой от 21 марта 2022 года, из которых следует, что 21 марта 2022 года находясь в помещении торгового зала магазина «Пятерочка» по адресу: город Казань, улица Абсалямова, дом 22, неизвестный мужчина, пройдя через кассу, не оплатил находившийся при нем тов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 стоимости товара, согласно которой общая стоимость товара составляет 1 899 рублей 89 копеек без учета НДС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протоколом изъятия от 21 марта 2022 года, согласно которого в присутствии понятых у </w:t>
      </w:r>
      <w:r>
        <w:rPr>
          <w:sz w:val="28"/>
          <w:szCs w:val="28"/>
        </w:rPr>
        <w:t xml:space="preserve">И.А. Низамутдинова </w:t>
      </w:r>
      <w:r>
        <w:rPr>
          <w:sz w:val="28"/>
        </w:rPr>
        <w:t>был изъят похищенный товар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И.А. Низамутдинов совершил административное правонарушение, предусмотренное частью 2 статьи 7.27 Кодекса Российской Федерации об административных правонарушениях – м</w:t>
      </w:r>
      <w:r>
        <w:rPr>
          <w:sz w:val="28"/>
        </w:rPr>
        <w:t>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И.А. Низамутдинова, </w:t>
      </w:r>
      <w:r>
        <w:rPr>
          <w:sz w:val="28"/>
        </w:rPr>
        <w:t>его имущественное положения, сведения о состоянии его здоровья и здоровья близких ему людей, а также отсутствие материального ущерба, причиненного правонарушение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/>
      </w:pPr>
      <w:r>
        <w:rPr>
          <w:sz w:val="28"/>
        </w:rPr>
        <w:t>И.А. Низамутдинов ранее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9"/>
          <w:tab w:val="left" w:pos="79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И.А. Низамутдинова </w:t>
      </w:r>
      <w:r>
        <w:rPr>
          <w:sz w:val="28"/>
          <w:szCs w:val="28"/>
        </w:rPr>
        <w:t>привлечь к административной ответственности, предусмотренной 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рок административного наказания исчислять с 09 часов 50 минут 21 марта 2022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9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