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19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1-000519-55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3 апреля 2022 года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А.А. Угли Абдугоппор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5 января 2022 года в 17 часов 31 минуту А.А. Угли Абдугоппоров, находясь у дома 3 по улице Сибгата Хакима города Казани, управляя транспортным средством – "Данные изъяты", являясь участником дорожно-транспортного происшествия (далее - ДТП), место происшествия оставил, тем самым нарушил пункт 2.5 Правил дорожного движения Российской Федерации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удебном заседании А.А. Угли Абдугоппоров вину в совершении административного правонарушения признал, пояснив, что при обстоятельствах, указанных в протоколе об административном правонарушении, покинул место ДТП, так как не услышал и не почувствовал момент столкновения. Умысел на оставление места ДТП у него отсутствова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А.А. Угли Абдугоппорова, исследовав письменные материалы дела и видеозапись, суд приходит к выводу, что вина Д.Р. Губайдуллина доказана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6"/>
          <w:szCs w:val="26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водителя по данной статье наступает в случае </w:t>
      </w:r>
      <w:r>
        <w:rPr>
          <w:i w:val="false"/>
          <w:iCs/>
          <w:sz w:val="26"/>
          <w:szCs w:val="26"/>
        </w:rPr>
        <w:t xml:space="preserve">оставления водителем в нарушение Правил дорожного движения места ДТП, участником которого он являлся. 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iCs/>
          <w:sz w:val="26"/>
          <w:szCs w:val="26"/>
        </w:rPr>
        <w:t xml:space="preserve">Положениями пункта 2.5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при ДТП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i w:val="false"/>
            <w:iCs/>
            <w:sz w:val="26"/>
            <w:szCs w:val="26"/>
          </w:rPr>
          <w:t>7.2</w:t>
        </w:r>
      </w:hyperlink>
      <w:r>
        <w:rPr>
          <w:i w:val="false"/>
          <w:iCs/>
          <w:sz w:val="26"/>
          <w:szCs w:val="26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05 марта 2022 года, согласно которого А.А. Угли Абдугоппоров, управляя транспортным средством, и будучи участником ДТП, место происшествия оставил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рапортом инспектора 2 полка 2 роты 2 батальона ПДПС ГИБДД УМВД России по г. Казани И.Ф, Губайдуллина от 15 января 2022 года, согласно которого один из участников ДТП, произошедшего на перекрестке улиц С. Хакима - Бондаренко города Казани, место происшествия покинул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водителях и транспортных средствах, участвовавших в ДТП, согласно которым в результате ДТП у автомобиля "Данные изъяты", были повреждены: передний бампер, переднее правое крыло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хемой происшествия от 15 января 2022 года, составленной в присутствии понятых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объяснениями А.А. Угли Абдугоппорова, данными сотрудникам полиции от 05 марта 2022 года, согласно которым он не отрицает своей вины в ДТП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объяснениями потерпевшей А.Д. Гайсиной, данными сотрудникам полиции от 15 и 21 января 2022 года, 05 марта 2022 года, согласно которым следует, что водитель, управлявший транспортным средством "Данные изъяты", совершил столкновение с принадлежащим ей автомобилем "Данные изъяты", после чего место происшествия покинул. Непосредственно в момент столкновения двух автомобилей произошел характерный громкий звук удара. При осмотре и сопоставлении двух транспортных средств были обнаружены характерные повреждения на обоих автомобилях;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- актами осмотров транспортных средств с фототаблицами от 5 марта 2022 года, согласно которым на потерпевшей, и автомобиле "Данные изъяты", имеются повреждения сопоставимые по своему характеру и месту расположения с обстоятельствами ДТП;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договором аренды от 5 января 2022 года, согласно которому транспортное средство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"Данные изъяты"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было передано А.А. Угли Абдугоппорову в пользование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Оснований не доверять показаниям потерпевшей у суда не имеется, поскольку они являются последовательными, согласуются с материалами дела, при этом, потерпевшая была предупрежден об ответственности за дачу заведомо ложных показаний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званные обстоятельства в своей совокупности с очевидностью свидетельствуют о том, что А.А. Угли Абдугоппоров, будучи осведомленным о своем участии в ДТП, причинении повреждений автомобилю второго участника ДТП, перечисленные выше требования пункта 2.5 Правил дорожного движения не выполнил и покинул место ДТП, участником которого являл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  <w:shd w:fill="FFFFFF" w:val="clear"/>
        </w:rPr>
        <w:t xml:space="preserve">Каких-либо </w:t>
      </w:r>
      <w:r>
        <w:rPr>
          <w:i w:val="false"/>
          <w:sz w:val="26"/>
          <w:szCs w:val="26"/>
        </w:rPr>
        <w:t>противоречий или неустранимых сомнений, влияющих на выводы о доказанности вины А.А. Угли Абдугоппорова или</w:t>
      </w:r>
      <w:r>
        <w:rPr>
          <w:i w:val="false"/>
          <w:sz w:val="26"/>
          <w:szCs w:val="26"/>
          <w:shd w:fill="FFFFFF" w:val="clear"/>
        </w:rPr>
        <w:t xml:space="preserve">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  <w:shd w:fill="FFFFFF" w:val="clear"/>
        </w:rPr>
        <w:t>Ссылки А.А. Угли Абдугоппорова о том, что момент столкновения он не заметил и у него отсутствовал умысел на оставление места ДТП, суд находит не состоятельными в силу следующего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должен был почувствовать и заметить произошедшее ДТП. Как участник дорожного движения, А.А. Угли Абдугоппоров не мог не заметить касания с другим автомобилем, при этом покинул место ДТП, участником которого являлся, умышленно с целью уйти от ответственности за совершенное ДТП. Данный вывод подтверждается показаниями потерпевшей о громком звуке удара при столкновении, а также характеристиками повреждений на транспортных средствах обоих участников, которые свидетельствуют о наличии повреждений, образовавшихся в результате существенного удара, при этом место столкновение двух автомобилей находилось в поле зрения обоих участников ДТП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.А. Угли Абдугоппоров своими действиями совершил административное правонарушение, предусмотренное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ТП, участником которого он являлся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А.А. Угли Абдугоппоров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качестве смягчающих обстоятельств, суд учитывает признание вины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А.А. Угли Абдугоппоровым, наличие на его иждивении несовершеннолетних детей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ных обстоятельств, смягчающих или от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А.А. Угли Абдугоппорова привлечь к административной ответственности, предусмотренной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один год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2F63630FA9A14F62CAD7CFA0F96BB6D50FFD8C7186BA4B1FC494B8AFF602B268759C0486B8F54c3h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