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ело №5-117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486</w:t>
      </w:r>
      <w:r>
        <w:rPr>
          <w:sz w:val="28"/>
          <w:lang w:val="en-US"/>
        </w:rPr>
        <w:t>-</w:t>
      </w:r>
      <w:r>
        <w:rPr>
          <w:sz w:val="28"/>
        </w:rPr>
        <w:t>57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5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08 марта 2022 года, О.А. Чернов, являющийся лицом, в отношении которого установлен административный надзор согласно решению Ново-Савиновского районного суда города Казани от 15 июня 2021 года, и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не явился в отдел полиции для регистрации.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О.А. Чернов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15 марта 2022 года, из которого следует, что 08 марта 2022 года О.А. Чернов не явился в отдел полиции для регистрации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Ново-Савиновского районного суда города Казани от 15 июня 2021 года, согласно которому в отношении О.А. Чернова установлен административный надзор с определением ему обязанности четыре раза в месяц являться в отдел полиции для регистрации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Р.Х. Зарипова, из которых следует 08 марта 2022 года О.А. Чернов, не явился в отдел полиции для регистрации;</w:t>
      </w:r>
    </w:p>
    <w:p>
      <w:pPr>
        <w:pStyle w:val="Normal"/>
        <w:ind w:firstLine="680"/>
        <w:jc w:val="both"/>
        <w:rPr/>
      </w:pPr>
      <w:r>
        <w:rPr>
          <w:sz w:val="28"/>
        </w:rPr>
        <w:t>- графиком прибытия поднадзорного лица на регистрацию, согласно которому О.А. Чернову установлена обязательная явка в отдел полиции каждый первый, второй, третий и четвертый вторник месяц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об административном правонарушении от 19 апреля 2021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9 часов 00 минут 15 марта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