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ело №5-116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5</w:t>
      </w:r>
      <w:r>
        <w:rPr>
          <w:sz w:val="28"/>
          <w:lang w:val="en-US"/>
        </w:rPr>
        <w:t>-</w:t>
      </w:r>
      <w:r>
        <w:rPr>
          <w:sz w:val="28"/>
        </w:rPr>
        <w:t>60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25 февраля 2022 года в 05 часов 35 минут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а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25 февраля 2022 года в 05 часов 35 минут О.А. Чернов отсутствовал по месту своего жительства по адресу: город Казань, улица Меридианная, дом 24, квартира 4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А.Р. Валиуллина, из которого следует 25 февраля 2022 года в 05 часов 35 минут при проверке О.А. Чернова по его месту жительства, дверь в квартиру никто не открыл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от 25 февраля 2022 года, согласно которому 25 февраля 2022 года в 05 часов 35 минут О.А. Чернов не находился по месту своего жительств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