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ело №5-114/8/2022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  <w:lang w:val="en-US"/>
        </w:rPr>
        <w:t>16MS0033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0483</w:t>
      </w:r>
      <w:r>
        <w:rPr>
          <w:sz w:val="28"/>
          <w:lang w:val="en-US"/>
        </w:rPr>
        <w:t>-</w:t>
      </w:r>
      <w:r>
        <w:rPr>
          <w:sz w:val="28"/>
        </w:rPr>
        <w:t>66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15 марта 2022 года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О.А. Чернова, "Данные изъяты"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 С  Т  А  Н  О  В  И  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10 февраля 2022 года в 23 часа 22 минуты, О.А. Чернов, являющийся лицом, в отношении которого установлен административный надзор согласно решению Приволжского районного суда города Казани от 25 мая 2020 года,</w:t>
      </w:r>
      <w:r>
        <w:rPr>
          <w:sz w:val="28"/>
          <w:szCs w:val="28"/>
        </w:rPr>
        <w:t xml:space="preserve"> будучи привлеченным к административной ответственности по части 1 статьи 19.24 Кодекса Российской Федерации об административных правонарушениях,</w:t>
      </w:r>
      <w:r>
        <w:rPr>
          <w:sz w:val="28"/>
        </w:rPr>
        <w:t xml:space="preserve"> отсутствовал по месту своего жительства.</w:t>
      </w:r>
    </w:p>
    <w:p>
      <w:pPr>
        <w:pStyle w:val="Normal"/>
        <w:ind w:firstLine="680"/>
        <w:jc w:val="both"/>
        <w:rPr/>
      </w:pPr>
      <w:r>
        <w:rPr>
          <w:sz w:val="28"/>
        </w:rPr>
        <w:t>О.А. Чернов в судебном заседании вину признала, в содеянном раскаялс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Помимо признательных показаний, вина О.А. Чернова в совершении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15 марта 2022 года, из которого следует, что 10 февраля 2022 года в 23 часа 22 минуты О.А. Чернов отсутствовал по месту своего жительства по адресу: город Казань, улица Меридианная, дом 24, квартира 4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решением Приволжского районного суда города Казани от 25 мая 2020 года, согласно которому в отношении О.А. Чернов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;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апортом сотрудника полиции Б.А. Хасанова, из которого следует 10 февраля 2022 года в 23 часа 22 минуты при проверке О.А. Чернова по его месту жительства, дверь в квартиру никто не открыл, на звонки по номеру телефона О.А. Чернов не отвечал;</w:t>
      </w:r>
    </w:p>
    <w:p>
      <w:pPr>
        <w:pStyle w:val="Normal"/>
        <w:ind w:firstLine="680"/>
        <w:jc w:val="both"/>
        <w:rPr/>
      </w:pPr>
      <w:r>
        <w:rPr>
          <w:sz w:val="28"/>
        </w:rPr>
        <w:t>- актом посещения поднадзорного лица по месту жительства от 10 февраля 2022 года, согласно которому 10 февраля 2022 года в 23 часа 22 минуты О.А. Чернов не находился по месту своего жительства;</w:t>
      </w:r>
    </w:p>
    <w:p>
      <w:pPr>
        <w:pStyle w:val="Normal"/>
        <w:ind w:firstLine="680"/>
        <w:jc w:val="both"/>
        <w:rPr/>
      </w:pPr>
      <w:r>
        <w:rPr>
          <w:sz w:val="28"/>
        </w:rPr>
        <w:t>- постановлением об административном правонарушении от 19 апреля 2021 года, согласно которому О.А. Чернов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О.А. Черно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sz w:val="28"/>
        </w:rPr>
        <w:t>В качестве обстоятельств, смягчающих административную ответственность, суд учитывает, признание вины, раскаяние в содеянно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 О  В  И  Л:</w:t>
      </w:r>
    </w:p>
    <w:p>
      <w:pPr>
        <w:pStyle w:val="Normal"/>
        <w:ind w:firstLine="680"/>
        <w:jc w:val="both"/>
        <w:rPr/>
      </w:pPr>
      <w:r>
        <w:rPr>
          <w:sz w:val="28"/>
        </w:rPr>
        <w:t>О.А. Чернова привлечь к административной ответственности, предусмотренной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.</w:t>
      </w:r>
    </w:p>
    <w:p>
      <w:pPr>
        <w:pStyle w:val="Normal"/>
        <w:ind w:firstLine="680"/>
        <w:jc w:val="both"/>
        <w:rPr/>
      </w:pPr>
      <w:r>
        <w:rPr>
          <w:sz w:val="28"/>
        </w:rPr>
        <w:t>Срок административного наказания исчислять с 09 часов 00 минут 15 марта 2022 го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