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i w:val="false"/>
          <w:sz w:val="26"/>
          <w:szCs w:val="26"/>
        </w:rPr>
        <w:t>Дело №5-107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0</w:t>
      </w:r>
      <w:r>
        <w:rPr>
          <w:i w:val="false"/>
          <w:sz w:val="26"/>
          <w:szCs w:val="26"/>
        </w:rPr>
        <w:t>473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96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06 апреля 2022 года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Ф.А. Гатауллин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  <w:highlight w:val="yellow"/>
        </w:rPr>
      </w:pPr>
      <w:r>
        <w:rPr>
          <w:i w:val="false"/>
          <w:sz w:val="26"/>
          <w:szCs w:val="26"/>
        </w:rPr>
        <w:t>Ф.А. Гатауллина, будучи должностным лицом, ответственным за обеспечение пожарной безопасности коммуникаций жилого дома, обслуживаемым ООО «УК «Уютный дом групп», не выполнила в срок до 01 февраля 2022 года предписание №"Данные изъяты" от 29 марта 2021 года об устранении нарушений требований пожарной безопасности в помещениях, расположенных по адресу: г. Казань, пр. Х. Ямашева, д. 45, выданное должностным лицом отдела надзорной деятельности по Ново-Савиновскому району г. Казани ГУ МЧС России по РТ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Ф.А. Гатауллин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Ходатайство об отложении рассмотрения дела в суд не поступало.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расценивает данное поведение Ф.А. Гатауллиной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Ф.А. Гатауллиной доказан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2 статьи 19.5 Кодекса Российской Федерации об административных правонарушениях, административная ответственность по данной статье наступает за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нормами абзаца 5 части 1 статьи 38 Федерального закона от 21 декабря 1994 года N 69-ФЗ "О пожарной безопасности" ответственность за нарушение требований пожарной безопасности, в соответствии с действующим законодательством, в том числе несут лица, в установленном порядке назначенные ответственными за обеспечение пожарной безопасност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5 марта 2022 года, из которого усматривается, что Ф.А. Гатауллина при обстоятельствах, указанных в протоколе, не устранила пункты 2, 3, 4, 5, 7, 8, 10, 11, указанного предписания, тем самым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овершила административное правонарушени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иказом ООО «УК «Уютный дом групп» от 23 апреля 2021 года, согласно которому,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Ф.А. Гатауллина назначена ответственным лицом ООО УК «Уютный дом групп» за исполнение предписания №41/1/31 от 29 марта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едписанием, выданным должностным лицом отдела надзорной деятельности по Ново-Савиновскому району г. Казани Главного управления МЧС России по Республике Татарстан №41/1/31 от 29 марта 2021 года, согласно которого ООО «УК «Уютный дом групп» было выдано предписание об устранении нарушений требований пожарной безопасности в помещениях, расположенных по адресу: г. Казань, пр. Х. Ямашева, д. 45, в срок до 1 февраля 2022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актом проверки от 1 марта 2022 года, согласно которому было установлено, что предписание в полном объеме не исполнено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еотмененное к моменту рассмотрения дела об административном правонарушении предписание органа, осуществляющего государственный надзор, обязательно для исполнения и лица, игнорирующие такие предписания, подлежат административной ответственности. Законность и обоснованность предписаний должностного лица не оспаривалась в установленном законом порядке. Обжалование предписания должностного лица является правом, а не обязанностью, следовательно, в данном случае ООО «УК «Уютный дом групп» признало законность и обоснованность указанных документов и согласилось со сроками исполнени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Ф.А. Гатауллина совершила административное правонарушение, предусмотренное частью 12 статьи 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изложенного, Ф.А. Гатауллина подлежит административной ответственности как должностное лицо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снований для прекращения производства по делу суд не усматривает.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Ф.А. Гатауллиной, его имущественное положение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autoSpaceDE w:val="false"/>
        <w:ind w:right="-34" w:firstLine="680"/>
        <w:jc w:val="both"/>
        <w:rPr/>
      </w:pPr>
      <w:r>
        <w:rPr>
          <w:i w:val="false"/>
          <w:sz w:val="26"/>
          <w:szCs w:val="26"/>
        </w:rPr>
        <w:t>Основания для применения положений статьи 4.1.1 Кодекса Российской Федерации об административных правонарушениях отсутствуют, поскольку, согласно части 2 статьи 4.1.1 Кодекса Российской Федерации об административных правонарушениях,</w:t>
      </w:r>
      <w:r>
        <w:rPr>
          <w:i w:val="false"/>
          <w:iCs/>
          <w:sz w:val="26"/>
          <w:szCs w:val="26"/>
        </w:rPr>
        <w:t xml:space="preserve">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19.5 </w:t>
      </w:r>
      <w:r>
        <w:rPr>
          <w:i w:val="false"/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Обстоятельств, смягчающих или отягчающих административную ответственность не усматривает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 учетом всех обстоятельств по делу, суд назначает Ф.А. Гатауллиной наказание в виде административного штрафа в минимальном размере, предусмотренном санкцией статьи для должностных лиц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едущего инженера ООО «УК «Уютный дом групп» Ф.А. Гатауллину привлечь к административной ответственности, предусмотренной частью 12 статьи 19.5 Кодекса Российской Федерации об административных правонарушениях, и назначить ей наказание в виде административного штрафа в размере 3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 xml:space="preserve">03100643000000011100 </w:t>
      </w:r>
      <w:r>
        <w:rPr>
          <w:i w:val="false"/>
          <w:sz w:val="26"/>
          <w:szCs w:val="26"/>
        </w:rPr>
        <w:t xml:space="preserve">в ОТДЕЛЕНИЕ-НБ РЕСПУБЛИКА ТАТАРСТАН БАНКА РОССИИ//УФК по Республике Татарстан г. Казань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193010005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7926722</w:t>
      </w:r>
      <w:r>
        <w:rPr>
          <w:i w:val="false"/>
          <w:sz w:val="26"/>
          <w:szCs w:val="26"/>
        </w:rPr>
        <w:t>, наименование платежа: адм. штраф №5-107/8/2022.</w:t>
      </w:r>
    </w:p>
    <w:p>
      <w:pPr>
        <w:pStyle w:val="TextBody"/>
        <w:tabs>
          <w:tab w:val="clear" w:pos="709"/>
          <w:tab w:val="left" w:pos="-1843" w:leader="none"/>
        </w:tabs>
        <w:ind w:right="-91" w:firstLine="720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