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</w:t>
      </w:r>
      <w:r>
        <w:rPr>
          <w:i w:val="false"/>
          <w:sz w:val="28"/>
        </w:rPr>
        <w:t>Дело №5-106/8/2022</w:t>
      </w:r>
    </w:p>
    <w:p>
      <w:pPr>
        <w:pStyle w:val="Normal"/>
        <w:ind w:firstLine="68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6MS0033-01-2022-000472-02</w:t>
      </w:r>
    </w:p>
    <w:p>
      <w:pPr>
        <w:pStyle w:val="Normal"/>
        <w:ind w:firstLine="680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4 марта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Д.Ю. Петряе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8 февраля 2022 года в 00 часов 40 минут Д.Ю. Петряев, находясь в общественном месте – возле дома 8 по улице Меридианная города Казани, употребил наркотическое вещество</w:t>
      </w:r>
      <w:r>
        <w:rPr/>
        <w:t xml:space="preserve"> </w:t>
      </w:r>
      <w:r>
        <w:rPr>
          <w:i w:val="false"/>
          <w:sz w:val="28"/>
        </w:rPr>
        <w:t>без назначения врач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Д.Ю. Петряев в судебном заседании вину в совершении административного правонарушения признал в полном объеме, пояснив, что при обстоятельствах, указанных в протоколе об административном правонарушении, нашел сверток с неизвестным веществом, который в дальнейшем употребил. 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Д.Ю. Петряева, исследовав письменные материалы дела, суд приходит к выводу, что вина Д.Ю. Петряе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мимо признательных показаний, вина Д.Ю. Петряева в совершении административного правонарушения подтверждается исследованными материалами, а именно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12 марта 2022 года, из которого усматривается, что Д.Ю. Петряев при обстоятельствах, указанных в протоколе, находясь в общественном месте, употребил наркотическое вещество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информацией КУСП №2863 и 2865 от 28 февраля 2022 года, о том, что по адресу: г. Казань, ул. Меридианная, д. 8 находится неизвестный мужчина с признаками отравления неизвестным веществом, в дальнейшем госпитализирован в отделение токсикологии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справкой ГКБ №7 от 5 марта 2022 года, о госпитализации</w:t>
      </w:r>
      <w:r>
        <w:rPr/>
        <w:t xml:space="preserve"> </w:t>
      </w:r>
      <w:r>
        <w:rPr>
          <w:i w:val="false"/>
          <w:sz w:val="28"/>
        </w:rPr>
        <w:t xml:space="preserve">Д.Ю. Петряева с диагнозом отравление 28 февраля 2022 года;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- справкой о результатах химико-токсикологических исследований №1369 от 2 марта 2022 года, согласно которому установлен факт употребления Д.Ю. Петряевым наркотического вещества – мефедрон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рапортом сотрудника полиции А.В. Герасимова от 28 февраля 2022 года, из которого следует, что по факту отравления неизвестным веществом по адресу:</w:t>
      </w:r>
      <w:r>
        <w:rPr/>
        <w:t xml:space="preserve"> </w:t>
      </w:r>
      <w:r>
        <w:rPr>
          <w:i w:val="false"/>
          <w:sz w:val="28"/>
        </w:rPr>
        <w:t>г. Казань, ул. Меридианная, д. 8 потерпевшему была оказана медицинская помощь в ГКБ №7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Д.Ю. Петряев совершил административное правонарушение, предусмотренное частью 2 статьи 20.20 Кодекса Российской Федерации об административных правонарушениях – </w:t>
      </w:r>
      <w:r>
        <w:rPr>
          <w:i w:val="false"/>
          <w:sz w:val="28"/>
          <w:szCs w:val="28"/>
          <w:shd w:fill="FFFFFF" w:val="clear"/>
        </w:rPr>
        <w:t>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, без назначения врач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При назначении наказания учитывается характер правонарушения, сведения о личности Д.Ю. Петряева, его имущественном положении, состоянии его здоровья и состоянии здоровья близких ему людей</w:t>
      </w:r>
      <w:r>
        <w:rPr>
          <w:i w:val="false"/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 и раскаяние в содеянном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Д.Ю. Петряева привлечь к административной ответственности, предусмотренной частью 2 статьи 20.20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дминистративного наказания исчислять с 10 часов 00 минут 12 марта 2022 го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зложить на Д.Ю. </w:t>
      </w:r>
      <w:r>
        <w:rPr>
          <w:i w:val="false"/>
          <w:sz w:val="28"/>
        </w:rPr>
        <w:t xml:space="preserve">Петряева </w:t>
      </w:r>
      <w:r>
        <w:rPr>
          <w:i w:val="false"/>
          <w:sz w:val="28"/>
          <w:szCs w:val="28"/>
        </w:rPr>
        <w:t xml:space="preserve">обязанность пройти диагностику, а в случае необходимости лечение от наркомании в специализированном медицинском учреждении – ГАУЗ РНД МЗ РТ по адресу: г. Казань, ул. Тунакова, д. 64, в течение трех дней с момента вступления в законную силу постановления суда по настоящему делу. </w:t>
      </w:r>
    </w:p>
    <w:p>
      <w:pPr>
        <w:pStyle w:val="Normal"/>
        <w:ind w:firstLine="68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, что в случае уклонения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КоАП РФ, либо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едусмотр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тридцати суток (ст. 6.9.1 КоАП РФ)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нтроль за исполнением в части обязанности пройти лечение в связи с потреблением наркотических возложить на ОНК УВД города Казани (420111,           г. Казань, ул. К. Маркса, д.21)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