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</w:t>
      </w:r>
      <w:r>
        <w:rPr>
          <w:i w:val="false"/>
          <w:sz w:val="28"/>
        </w:rPr>
        <w:t>Дело №5-102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63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29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дело об административном правонарушении в отношении А.Р. Мухамедсафина, "Данные изъяты",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Р. Мухамедсафин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4 окт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Р. Мухамедсафин в судебном заседании вину в совершении административного правонарушения признал, пояснив, что в настоящий момент сумма штрафа была удержана судебными пристава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Р. Мухамедсафина, исследовав письменные материалы дела, суд приходит к выводу, что вина А.Р. Мухамедсаф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ИАЗ ЦАФАП ГИБДД МВД по Республике Татарстан 14 октября 2021 года было вынесено постановление по делу об административном правонарушении №"Данные изъяты", согласно которого А.Р. Мухамедсафин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05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4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14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Р. Мухамедсафин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Р. Мухамедсафин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двоих малолетних дете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Р. Мухамедсафин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sz w:val="28"/>
          <w:szCs w:val="28"/>
          <w:shd w:fill="FFFFFF" w:val="clear"/>
        </w:rPr>
        <w:t>40102810445370000079</w:t>
      </w:r>
      <w:r>
        <w:rPr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sz w:val="28"/>
          <w:szCs w:val="28"/>
          <w:shd w:fill="FFFFFF" w:val="clear"/>
        </w:rPr>
        <w:t>0318690900000000027657288</w:t>
      </w:r>
      <w:r>
        <w:rPr>
          <w:i w:val="false"/>
          <w:sz w:val="28"/>
        </w:rPr>
        <w:t>, наименование платежа: адм. штраф №5-102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