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</w:rPr>
        <w:t>Дело №5-99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60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3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Ф.Ф. Миннике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.Ф. Минникее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7 но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Ф.Ф. Минникеев в судебном заседании вину в совершении административного правонарушения признал, пояснив, что в настоящий момент сумма штрафа была удержана судебными пристава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Ф.Ф. Минникеева, исследовав письменные материалы дела, суд приходит к выводу, что вина Ф.Ф. Миннике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ИАЗ ЦАФАП ГИБДД МВД по Республике Татарстан 17 ноября 2021 года было вынесено постановление по делу об административном правонарушении №"Данные изъяты", согласно которого Ф.Ф. Минникеев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03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8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17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Ф.Ф. Минникее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Ф.Ф. Минникее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наличие на иждивении малолетнего ребен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.Ф. Минникее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sz w:val="28"/>
          <w:szCs w:val="28"/>
          <w:shd w:fill="FFFFFF" w:val="clear"/>
        </w:rPr>
        <w:t>40102810445370000079</w:t>
      </w:r>
      <w:r>
        <w:rPr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sz w:val="28"/>
          <w:szCs w:val="28"/>
          <w:shd w:fill="FFFFFF" w:val="clear"/>
        </w:rPr>
        <w:t>0318690900000000027657449</w:t>
      </w:r>
      <w:r>
        <w:rPr>
          <w:i w:val="false"/>
          <w:sz w:val="28"/>
        </w:rPr>
        <w:t>, наименование платежа: адм. штраф №5-99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