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</w:t>
      </w:r>
      <w:r>
        <w:rPr>
          <w:i w:val="false"/>
          <w:sz w:val="28"/>
        </w:rPr>
        <w:t>Дело №5-90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20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61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Е.В. Кабул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.Р. Кабул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19 октября 2021 года за совершение правонарушения, предусмотренного частью 1 статьи 12.37 Кодекса Российской Федерации об административных правонарушениях (далее КоАП РФ), которое вынесено должностным лицом ГИБДД УМВД России по Республике Татарста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.Р. Кабул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уд считает возможным рассмотреть данное дело в отсутствие Е.Р. Кабул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Е.Р. Кабул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ГИБДД УМВД России по Республике Татарстан 19 октября 2021 года было вынесено постановление по делу об административном правонарушении №"Данные изъяты", согласно которого Е.Р. Кабулов был привлечен к административной ответственности за совершение правонарушения, предусмотренного частью 1 статьи 12.37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02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05 январ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19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Е.Р. Кабул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Е.Р. Кабуло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.Р. Кабул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color w:val="000000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657658</w:t>
      </w:r>
      <w:r>
        <w:rPr>
          <w:i w:val="false"/>
          <w:sz w:val="28"/>
        </w:rPr>
        <w:t>, наименование платежа: адм. штраф №5-90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