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</w:t>
      </w:r>
      <w:r>
        <w:rPr>
          <w:i w:val="false"/>
          <w:sz w:val="28"/>
        </w:rPr>
        <w:t>Дело №5-86/8/2022</w:t>
      </w:r>
    </w:p>
    <w:p>
      <w:pPr>
        <w:pStyle w:val="Normal"/>
        <w:ind w:firstLine="680"/>
        <w:jc w:val="right"/>
        <w:rPr>
          <w:i w:val="false"/>
          <w:i w:val="false"/>
          <w:sz w:val="28"/>
          <w:lang w:val="en-US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391-51</w:t>
      </w:r>
    </w:p>
    <w:p>
      <w:pPr>
        <w:pStyle w:val="Normal"/>
        <w:ind w:firstLine="680"/>
        <w:jc w:val="both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lang w:val="en-US"/>
        </w:rPr>
        <w:t xml:space="preserve">28 </w:t>
      </w:r>
      <w:r>
        <w:rPr>
          <w:i w:val="false"/>
          <w:sz w:val="28"/>
        </w:rPr>
        <w:t>февраля</w:t>
      </w:r>
      <w:r>
        <w:rPr>
          <w:i w:val="false"/>
          <w:sz w:val="28"/>
          <w:lang w:val="en-US"/>
        </w:rPr>
        <w:t xml:space="preserve"> 2022</w:t>
      </w:r>
      <w:r>
        <w:rPr>
          <w:i w:val="false"/>
          <w:sz w:val="28"/>
        </w:rPr>
        <w:t xml:space="preserve">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А.В. Абраменков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февраля 2022 года в 17 часов 40 минут А.В. Абраменкова, в парке «Ак чэчэклер» («Белые цветы»), расположенного по адресу: г. Казань, ул. Абсалямова, д. 29В, находилась в состояния алкогольного опьянения, имела неопрятный внешний вид, запах алкоголя изо рта, тем самым оскорбляла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В. Абраменкова в судебном заседании вину признала, в содеянном раскаялас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В. Абраменкову, исследовав письменные материалы дела, суд приходит к выводу, что вина А.В. Абраменковой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ротоколом об административном правонарушении №"Данные изъяты" от 26 февраля 2022 года, из которого усматривается, что А.В. Абраменкова при обстоятельствах, указанных в протоколе, находилась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актом освидетельствования на состояние алкогольного опьянения №"Данные изъяты" от 26 февраля 2022 года, согласно которому установлено состояние опьянения А.В. Абраменковой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рапортом сотрудника полиции Э.С. Мустафина, из которого следует, что 26 февраля 2022 года в ходе патрулирования парка «Ак чэчэклер» («Белые цветы»)  была замечена женщина, которая имела неопрятный внешний вид, запах алкоголя изо рта. Данная гражданка была доставлена в отдел полиции. Ей оказалась А.В. Абраменков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объяснениями Д.В. Галчунина, Л.И. Калимуллина и П.А. Соловьевой, из которых следует, что 26 февраля 2022 года в парке «Ак чэчэклер» («Белые цветы») была замечена женщина, которая имела неопрятный внешний вид, запах алкоголя изо рт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.В. Абраменкова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В. Абраменково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а, смягчающего административную ответственность, суд учитывает признание вины, раскаяние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8"/>
        </w:rPr>
        <w:t>В качестве обстоятельства</w:t>
      </w:r>
      <w:r>
        <w:rPr>
          <w:i w:val="false"/>
          <w:sz w:val="28"/>
          <w:szCs w:val="26"/>
        </w:rPr>
        <w:t xml:space="preserve"> отягчающего административную ответственность, суд </w:t>
      </w:r>
      <w:r>
        <w:rPr>
          <w:i w:val="false"/>
          <w:sz w:val="28"/>
          <w:szCs w:val="28"/>
        </w:rPr>
        <w:t>учитывает</w:t>
      </w:r>
      <w:r>
        <w:rPr>
          <w:i w:val="false"/>
          <w:sz w:val="28"/>
          <w:szCs w:val="26"/>
        </w:rPr>
        <w:t xml:space="preserve">, </w:t>
      </w:r>
      <w:r>
        <w:rPr>
          <w:i w:val="false"/>
          <w:sz w:val="28"/>
          <w:szCs w:val="28"/>
        </w:rPr>
        <w:t xml:space="preserve">что </w:t>
      </w:r>
      <w:r>
        <w:rPr>
          <w:i w:val="false"/>
          <w:sz w:val="28"/>
        </w:rPr>
        <w:t>А.В. Абраменкова</w:t>
      </w:r>
      <w:r>
        <w:rPr>
          <w:i w:val="false"/>
          <w:sz w:val="28"/>
          <w:szCs w:val="28"/>
        </w:rPr>
        <w:t xml:space="preserve"> ранее привлекалась к административной ответственности, за правонарушения, посягающие на общественный поряд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В. Абраменкову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й наказание в виде административного ареста сроком на 4 (четверо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рок административного наказания исчислять с 19 часов 00 минут 26 феврал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