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84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376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9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6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С.В. Буненк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.В. Буненк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7 октября 2021 года за совершение правонарушения, предусмотренного частью 1 статьи 12.16 Кодекса Российской Федерации об административных правонарушениях (далее КоАП РФ), которое вынесено должностным лицом ГИБДД УМВД России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.В. Буненков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С.В. Буненкова, исследовав письменные материалы дела, суд приходит к выводу, что вина С.В. Буненк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ГИБДД УМВД России по Республике Татарстан 7 октября 2021 года было вынесено постановление по делу об административном правонарушении №"Данные изъяты", согласно которого В.А. Миронов был привлечен к административной ответственности за совершение правонарушения, предусмотренного частью 1 статьи 12.16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9 окт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4 январ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7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С.В. Буненк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С.В. Буненко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двоих малолетних дете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.В. Буненк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371785</w:t>
      </w:r>
      <w:r>
        <w:rPr>
          <w:i w:val="false"/>
          <w:sz w:val="28"/>
        </w:rPr>
        <w:t>, наименование платежа: адм. штраф №5-84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