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</w:t>
      </w:r>
      <w:r>
        <w:rPr>
          <w:i w:val="false"/>
          <w:sz w:val="28"/>
        </w:rPr>
        <w:t>Дело №5-83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0</w:t>
      </w:r>
      <w:r>
        <w:rPr>
          <w:i w:val="false"/>
          <w:sz w:val="28"/>
        </w:rPr>
        <w:t>375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02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6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ассмотрев дело об административном правонарушении в отношении А.К. Фатхулл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К. Фатхуллин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22 октября 2021 года за совершение правонарушения, предусмотренного статьей 1.26 Закона Калужской области от 28 февраля 2011 года №122-ОЗ «Об административных правонарушениях в Калужской области», которое вынесено коллегиальным органом – Административной комиссией муниципального образования «Город Калуга» №12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К. Фатхулл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А.К. Фатхуллин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А.К. Фатхулл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22 октября 2021 года Административной комиссией муниципального образования «Город Калуга» №12 было вынесено постановление по делу об административном правонарушении №"Данные изъяты", согласно которого А.К. Фатхуллин был привлечен к административной ответственности за совершение правонарушения, предусмотренного статьей 1.26 Закона Калужской области от 28 февраля 2011 года №122-ОЗ «Об административных правонарушениях в Калужской области», и ему назначено наказание в виде административного штрафа в размере 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6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16 февра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22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об отсутствии уплаты административного штраф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К. Фатхуллин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К. Фатхулли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К. Фатхуллин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color w:val="000000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color w:val="000000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color w:val="000000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424439</w:t>
      </w:r>
      <w:r>
        <w:rPr>
          <w:i w:val="false"/>
          <w:sz w:val="28"/>
        </w:rPr>
        <w:t>, наименование платежа: адм. штраф №5-83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