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   </w:t>
      </w:r>
      <w:r>
        <w:rPr>
          <w:i w:val="false"/>
          <w:sz w:val="28"/>
        </w:rPr>
        <w:t>Дело №5-69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4-01-2022-000453-59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02 марта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Кредитного потребительского кооператива «ГАРАНТИЯ»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редитный потребительский кооператив «ГАРАНТИЯ» (далее – КПК «ГАРАНТИЯ») не уплатило в установленный срок административный штраф в размере 50 000 рублей, наложенный на него постановлением по делу об административном правонарушении №"Данные изъяты" от 05 октября 2021 года за совершение правонарушения, предусмотренного частью 9.1 статьи 19.5 Кодекса Российской Федерации об административных правонарушениях (далее - КоАП РФ), которое постановлено должностным лицом – заместителем управляющего Отделением – Национальным банком по РТ Волго-Вятского главного управления Центрального банка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ПК «ГАРАНТИЯ» извещено о месте и времени рассмотрения дела судебной повесткой, направленной по адресу, указанному в протоколе об административном правонарушении, однако, представитель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уд считает возможным рассмотреть данное дело в отсутствие представителя КПК «ГАРАНТИЯ»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КПК «ГАРАНТИЯ»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– заместителем управляющего Отделением – Национальным банком по РТ Волго-Вятского главного управления Центрального банка Российской Федерации 05 октября 2021 года вынесено постановление по делу об административном правонарушении №21-5880/3110-1, согласно которого КПК «ГАРАНТИЯ» было привлечено к административной ответственности за совершение правонарушения, предусмотренного частью 9.1 статьи 19.5 КоАП РФ, и ему назначено наказание в виде административного штрафа в размере 50 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29 окт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 "Данные изъяты" от 25 январ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 "Данные изъяты" от 05 октя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ведениями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КПК «ГАРАНТИЯ» совершило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снований для прекращения производства по делу суд не усматривает. С учетом характера правонарушения и затрагиваемых общественных отношений, оснований для признания деяния малозначительным не имеетс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снования для применения положений статьи 4.1.1 КоАП РФ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наличие каких-либо исключительных обстоятельств, позволяющих назначить КПК «ГАРАНТИЯ» наказание в соответствии с положениями части 2.2 статьи 4.1 КоАП РФ, не усматриваетс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юридическом лице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П О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редитный потребительский кооператив «ГАРАНТИЯ»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50 000 (пятидесяти тысяч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color w:val="000000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color w:val="000000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</w:rPr>
        <w:t xml:space="preserve"> в Отделении – НБ Республика Татарстан </w:t>
      </w:r>
      <w:r>
        <w:rPr>
          <w:i w:val="false"/>
          <w:color w:val="000000"/>
          <w:sz w:val="28"/>
          <w:szCs w:val="28"/>
          <w:shd w:fill="FFFFFF" w:val="clear"/>
        </w:rPr>
        <w:t>Банка России//УФК по Республике Татарстан г. Казань</w:t>
      </w:r>
      <w:r>
        <w:rPr>
          <w:i w:val="false"/>
          <w:sz w:val="28"/>
        </w:rPr>
        <w:t xml:space="preserve">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color w:val="000000"/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color w:val="000000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7257740</w:t>
      </w:r>
      <w:r>
        <w:rPr>
          <w:i w:val="false"/>
          <w:sz w:val="28"/>
        </w:rPr>
        <w:t>, наименование платежа: адм. штраф №5-69/8/2022.</w:t>
      </w:r>
    </w:p>
    <w:p>
      <w:pPr>
        <w:pStyle w:val="TextBody"/>
        <w:tabs>
          <w:tab w:val="clear" w:pos="720"/>
          <w:tab w:val="left" w:pos="-1843" w:leader="none"/>
        </w:tabs>
        <w:ind w:right="-91" w:firstLine="720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