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   </w:t>
      </w:r>
      <w:r>
        <w:rPr>
          <w:i w:val="false"/>
          <w:sz w:val="28"/>
        </w:rPr>
        <w:t>Дело №5-64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</w:t>
      </w:r>
      <w:r>
        <w:rPr>
          <w:i w:val="false"/>
          <w:sz w:val="28"/>
        </w:rPr>
        <w:t>33</w:t>
      </w:r>
      <w:r>
        <w:rPr>
          <w:i w:val="false"/>
          <w:sz w:val="28"/>
          <w:lang w:val="en-US"/>
        </w:rPr>
        <w:t>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0</w:t>
      </w:r>
      <w:r>
        <w:rPr>
          <w:i w:val="false"/>
          <w:sz w:val="28"/>
        </w:rPr>
        <w:t>120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88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02 февраля 2022 года                                                                  </w:t>
        <w:tab/>
        <w:t xml:space="preserve">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О.А. Чернова, "Данные изъяты",</w:t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.А. Чернов не уплатил в установленный срок административный штраф в размере 1 000 рублей, наложенный на него постановлением по делу об административном правонарушении №5-389/8/2021 от 6 октября 2021 года за совершение правонарушения, предусмотренного частью 2 статьи 19.24 Кодекса Российской Федерации об административных правонарушениях, которое постановлено мировым судьей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.А. Чернов в судебном заседании вину в совершении административного правонарушения признал, в содеянном раскаялся, при этом указав, что штраф не уплатил в связи с возникшими финансовыми затруднениями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мировым судьей судебного участка №8 по Ново-Савиновскому судебному району города Казани Республики Татарстан 6 октября 2021 года было вынесено постановление по делу об административном правонарушении №5-389/8/2021, согласно которого О.А. Чернов был привлечен к административной ответственности за совершение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19 окт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от 2 февра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5-389/8/2021 от 6 октя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остановлением о возбуждении исполнительного производства №"Данные изъяты" от 17 январ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О.А. Черн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е здоровья О.А. Чернов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качестве обстоятельства, смягчающего административную ответственность, суд учитывает признание вины, а также состояние здоровья его близкого родственник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О.А. Черно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рок административного наказания исчислять с 10 часов 15 минут 2 февраля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казание в виде административного ареста подлежит немедленному исполнению с момента вынесения настоящего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