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                                                                                                   </w:t>
      </w:r>
      <w:r>
        <w:rPr>
          <w:i w:val="false"/>
          <w:sz w:val="28"/>
        </w:rPr>
        <w:t>Дело №5-63/8/2022</w:t>
      </w:r>
    </w:p>
    <w:p>
      <w:pPr>
        <w:pStyle w:val="Normal"/>
        <w:ind w:firstLine="680"/>
        <w:jc w:val="right"/>
        <w:rPr>
          <w:i w:val="false"/>
          <w:i w:val="false"/>
          <w:sz w:val="28"/>
        </w:rPr>
      </w:pPr>
      <w:r>
        <w:rPr>
          <w:i w:val="false"/>
          <w:sz w:val="28"/>
        </w:rPr>
        <w:t>16</w:t>
      </w:r>
      <w:r>
        <w:rPr>
          <w:i w:val="false"/>
          <w:sz w:val="28"/>
          <w:lang w:val="en-US"/>
        </w:rPr>
        <w:t>MS00</w:t>
      </w:r>
      <w:r>
        <w:rPr>
          <w:i w:val="false"/>
          <w:sz w:val="28"/>
        </w:rPr>
        <w:t>33</w:t>
      </w:r>
      <w:r>
        <w:rPr>
          <w:i w:val="false"/>
          <w:sz w:val="28"/>
          <w:lang w:val="en-US"/>
        </w:rPr>
        <w:t>-01-202</w:t>
      </w:r>
      <w:r>
        <w:rPr>
          <w:i w:val="false"/>
          <w:sz w:val="28"/>
        </w:rPr>
        <w:t>2</w:t>
      </w:r>
      <w:r>
        <w:rPr>
          <w:i w:val="false"/>
          <w:sz w:val="28"/>
          <w:lang w:val="en-US"/>
        </w:rPr>
        <w:t>-000</w:t>
      </w:r>
      <w:r>
        <w:rPr>
          <w:i w:val="false"/>
          <w:sz w:val="28"/>
        </w:rPr>
        <w:t>119</w:t>
      </w:r>
      <w:r>
        <w:rPr>
          <w:i w:val="false"/>
          <w:sz w:val="28"/>
          <w:lang w:val="en-US"/>
        </w:rPr>
        <w:t>-</w:t>
      </w:r>
      <w:r>
        <w:rPr>
          <w:i w:val="false"/>
          <w:sz w:val="28"/>
        </w:rPr>
        <w:t>91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  О  С  Т  А  Н О  В  Л  Е  Н  И  Е</w:t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о делу об административном правонарушении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 xml:space="preserve">02 февраля 2022 года                                                                  </w:t>
        <w:tab/>
        <w:t xml:space="preserve">          город Казань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Мировой судья судебного участка №8 по Ново-Савиновскому судебному району города Казани Республики Татарстан А.Р. Габдрахманов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(420133, город Казань, улица Адоратского, дом 12)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рассмотрев дело об административном правонарушении в отношении О.А. Чернова, "Данные изъяты",</w:t>
      </w:r>
    </w:p>
    <w:p>
      <w:pPr>
        <w:pStyle w:val="Normal"/>
        <w:jc w:val="center"/>
        <w:rPr/>
      </w:pPr>
      <w:r>
        <w:rPr>
          <w:i w:val="false"/>
          <w:sz w:val="28"/>
        </w:rPr>
        <w:t>У С Т А Н О В И Л: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О.А. Чернов не уплатил в установленный срок административный штраф в размере 1 000 рублей, наложенный на него постановлением по делу об административном правонарушении №5-388/8/2021 от 6 октября 2021 года за совершение правонарушения, предусмотренного частью 2 статьи 19.24 Кодекса Российской Федерации об административных правонарушениях, которое постановлено мировым судьей судебного участка №8 по Ново-Савиновскому судебному району города Казани Республики Татарстан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О.А. Чернов в судебном заседании вину в совершении административного правонарушения признал, в содеянном раскаялся, при этом указав, что штраф не уплатил в связи с возникшими финансовыми затруднениями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Выслушав О.А. Чернова, исследовав письменные материалы дела, суд приходит к выводу, что вина О.А. Чернова доказана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Согласно части 1 статьи 20.25 Кодекса Российской Федерации об административных правонарушениях, административная ответственность по данной статье наступает за неуплату административного штрафа в срок, предусмотренный КоАП РФ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Из материалов дела следует, что мировым судьей судебного участка №8 по Ново-Савиновскому судебному району города Казани Республики Татарстан 6 октября 2021 года было вынесено постановление по делу об административном правонарушении №5-388/8/2021, согласно которого О.А. Чернов был привлечен к административной ответственности за совершение правонарушения, предусмотренного частью 2 статьи 19.24 Кодекса Российской Федерации об административных правонарушениях, и ему назначено наказание в виде административного штрафа в размере 1 000 рублей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Постановление по делу об административном правонарушении вступило в законную силу 19 октября 2021 года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Указанный штраф в течение шестидесяти дней со дня вступления постановления в законную силу не уплачен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Факт совершения административного правонарушения подтверждается: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- протоколом об административном правонарушении от 2 февраля 2022 года;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- постановлением по делу об административном правонарушении №5-388/8/2021 от 6 октября 2021 года;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- постановлением о возбуждении исполнительного производства №"Данные изъяты"  от 17 января 2022 года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Таким образом, оценив в совокупности материалы дела об административном правонарушении в соответствии с требованиями статьи 26.11 КоАП РФ, суд считает установленным, что О.А. Чернов совершил административное правонарушение, предусмотренное частью 1 стать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При назначении наказания учитывается характер правонарушения, сведения о личности О.А. Чернова, его имущественном положении, состояние здоровья О.А. Чернов и здоровья близких ему людей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В качестве обстоятельства, смягчающего административную ответственность, суд учитывает признание вины, а также состояние здоровья его близкого родственника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С учетом всех обстоятельств по делу, для достижения цели, предусмотренной статьей 3.1 Кодекса Российской Федерации об административных правонарушениях, суд считает необходимым назначить наказание в виде административного ареста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 О С Т А Н О В И Л :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О.А. Чернова привлечь к административной ответственности, предусмотренной частью 1 статьи 20.25 Кодекса Российской Федерации об административных правонарушениях, и назначить ему наказание в виде административного ареста сроком на 6 (шесть) суток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Срок административного наказания исчислять с 10 часов 15 минут 2 февраля 2022 года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казание в виде административного ареста подлежит немедленному исполнению с момента вынесения настоящего постановления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Мировой судья (подпись)</w:t>
      </w:r>
    </w:p>
    <w:p>
      <w:pPr>
        <w:pStyle w:val="Normal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i w:val="false"/>
        <w:i w:val="false"/>
        <w:sz w:val="24"/>
      </w:rPr>
    </w:pPr>
    <w:r>
      <w:rPr>
        <w:i w:val="false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3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i w:val="false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 w:val="false"/>
      <w:sz w:val="28"/>
    </w:rPr>
  </w:style>
  <w:style w:type="paragraph" w:styleId="21">
    <w:name w:val="Основной текст 2"/>
    <w:basedOn w:val="Normal"/>
    <w:qFormat/>
    <w:pPr/>
    <w:rPr>
      <w:i w:val="false"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i w:val="fals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