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</w:t>
      </w:r>
      <w:r>
        <w:rPr>
          <w:i w:val="false"/>
          <w:sz w:val="28"/>
        </w:rPr>
        <w:t>Дело №5-57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</w:rPr>
        <w:t>16</w:t>
      </w:r>
      <w:r>
        <w:rPr>
          <w:i w:val="false"/>
          <w:sz w:val="28"/>
          <w:lang w:val="en-US"/>
        </w:rPr>
        <w:t>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103-42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8 февраля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В.А. Зариповой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17 января 2022 года в 14 часов 02 минуты у дома 20Б по улице Чистопольская города Казани В.А. Зарипова, управляя транспортным средством – "Данные изъяты", являясь участником дорожно-транспортного происшествия (далее - ДТП), место происшествия оставила, тем самым нарушила пункт 2.5 Правил дорожного движения Российской Федерац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В.А. Зарипова в судебном заседании показала, что при обстоятельствах, указанных в протоколе об административных правонарушениях, находясь около дома 20Б по улице Чистопольская города Казани, пыталась припарковать свой автомобиль возле расположенного поблизости транспортного средства </w:t>
      </w:r>
      <w:r>
        <w:rPr>
          <w:i w:val="false"/>
          <w:sz w:val="28"/>
          <w:lang w:val="en-US"/>
        </w:rPr>
        <w:t>BMW</w:t>
      </w:r>
      <w:r>
        <w:rPr>
          <w:i w:val="false"/>
          <w:sz w:val="28"/>
        </w:rPr>
        <w:t>. Припарковав свое транспортное средство, в какой-то момент, заметив знак, сигнализирующий «остановка запрещена» и эвакуации автомобилей, она решила переставить свой автомобиль в другое место. После чего покинула место ДТП. При этом умысел на оставление места происшествия у нее отсутствовал, каких-либо характерных звуков и иных данных, свидетельствующих о произошедшем ДТП, она не заметила. Также указав, что в момент парковки своего автомобиля у нее резко поднялось артериальное давление, и она чувствовала себя плох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терпевший А.А. Долотов извещен о месте и времени рассмотрения дела телефонограммой, однако, в суд не явился, причину неявки не сообщил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Ходатайство об отложении рассмотрения дела в суд не поступал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уд считает возможным рассмотреть данное дело в отсутствие вышеуказанного участник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В.А. Зарипову, исследовав письменные материалы дела и видеозапись, суд приходит к выводу, что вина В.А. Зариповой доказана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Согласно части 2 статьи 12.27 Кодекса Российской Федерации об административных правонарушениях, административная ответственность водителя по данной статье наступает в случае </w:t>
      </w:r>
      <w:r>
        <w:rPr>
          <w:i w:val="false"/>
          <w:iCs/>
          <w:sz w:val="28"/>
          <w:szCs w:val="28"/>
        </w:rPr>
        <w:t xml:space="preserve">оставления водителем в нарушение Правил дорожного движения места ДТП, участником которого он являлся. 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iCs/>
          <w:sz w:val="28"/>
          <w:szCs w:val="28"/>
        </w:rPr>
        <w:t xml:space="preserve">Положениями пункта 2.5 Правил дорожного движения Российской Федерации, утвержденных Постановлением Правительства Российской Федерации от 23 октября 1993 года №1090 предусмотрено, что при ДТП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7.2</w:t>
        </w:r>
      </w:hyperlink>
      <w:r>
        <w:rPr>
          <w:i w:val="false"/>
          <w:iCs/>
          <w:sz w:val="28"/>
          <w:szCs w:val="28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.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20 января 2022 года, согласно которого В.А. Зарипова, управляя транспортным средством "Данные изъяты", будучи участником ДТП, место происшествия оставил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рапортом инспектора 2 полка 1 роты 2 батальона ПДПС ГИБДД УМВД России по г. Казани И.И. Мухамадиева от 17 января 2022 года, согласно которому один из участников ДТП, произошедшего у дома 20Б по улице Чистопольская города Казани, место происшествия покинул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сведениями о водителях и транспортных средствах, участвовавших в ДТП, согласно которым в результате ДТП у автомобиля "Данные изъяты", были повреждены передняя и задняя дверь с правой стороны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хемой происшествия от 17 января 2022 года, составленной в присутствии понятых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</w:rPr>
        <w:t>- актами осмотров транспортных средств с фототаблицами от 20 января 2022 года, согласно которым на автомобиле потерпевшего и автомобиле "Данные изъяты", имеются повреждения сопоставимые по своему характеру и месту расположения с обстоятельствами ДТП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объяснением потерпевшего А.А. Долотова, данным сотрудникам полиции 17, 18 и 20 января 2022 года, согласно которым следует, что 17 января 2022 года он припарковал свой автомобиль "Данные изъяты", возле дома 20Б по улице Чистопольская города Казани. Затем по возвращению к своему автомобилю обнаружил на нем повреждения двух дверей с правой стороны. При просмотре видеозаписи с камер видеонаблюдения им установлено, что водитель, управлявший транспортным средством "Данные изъяты", совершил столкновение с его автомобилем, после чего, место происшествия оставил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видеозаписью с камеры видеонаблюдения на которой усматривается, что водитель транспортного средства "Данные изъяты" при совершении маневра совершает столкновение с припаркованным транспортным средством "Данные изъяты", после чего, через некоторое время, покидает место ДТП. При этом, на записи усматривается как к месту столкновения двух автомобилей подходит посторонний мужчина и осматривает место столкновения двух автомобилей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Оснований не доверять показаниям потерпевшего у суда не имеется, поскольку они являются последовательными, согласуются с материалами дела.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Довод </w:t>
      </w:r>
      <w:r>
        <w:rPr>
          <w:i w:val="false"/>
          <w:sz w:val="28"/>
        </w:rPr>
        <w:t>В.А. Зариповой</w:t>
      </w:r>
      <w:r>
        <w:rPr>
          <w:i w:val="false"/>
          <w:sz w:val="28"/>
          <w:szCs w:val="28"/>
        </w:rPr>
        <w:t xml:space="preserve"> о том, что у нее отсутствовал умысел на оставление места ДТП, </w:t>
      </w:r>
      <w:r>
        <w:rPr>
          <w:rStyle w:val="Snippetequal"/>
          <w:bCs/>
          <w:i/>
          <w:sz w:val="28"/>
          <w:szCs w:val="28"/>
          <w:shd w:fill="FFFFFF" w:val="clear"/>
        </w:rPr>
        <w:t>суд находит не состоятельным в силу следующего</w:t>
      </w:r>
      <w:r>
        <w:rPr>
          <w:i w:val="false"/>
          <w:sz w:val="28"/>
          <w:szCs w:val="28"/>
        </w:rPr>
        <w:t>.</w:t>
      </w:r>
    </w:p>
    <w:p>
      <w:pPr>
        <w:pStyle w:val="Normal"/>
        <w:ind w:right="7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 дорожного движения Российской Федерации.</w:t>
      </w:r>
    </w:p>
    <w:p>
      <w:pPr>
        <w:pStyle w:val="Normal"/>
        <w:ind w:right="7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right="75" w:firstLine="720"/>
        <w:jc w:val="both"/>
        <w:rPr/>
      </w:pPr>
      <w:r>
        <w:rPr>
          <w:i w:val="false"/>
          <w:sz w:val="28"/>
          <w:szCs w:val="28"/>
        </w:rPr>
        <w:t xml:space="preserve"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должен был почувствовать и заметить произошедшее </w:t>
      </w:r>
      <w:r>
        <w:rPr>
          <w:i w:val="false"/>
          <w:sz w:val="28"/>
        </w:rPr>
        <w:t>ДТП</w:t>
      </w:r>
      <w:r>
        <w:rPr>
          <w:i w:val="false"/>
          <w:sz w:val="28"/>
          <w:szCs w:val="28"/>
        </w:rPr>
        <w:t>. Как участник дорожного движения,</w:t>
      </w:r>
      <w:r>
        <w:rPr>
          <w:i w:val="false"/>
          <w:sz w:val="28"/>
        </w:rPr>
        <w:t xml:space="preserve"> В.А. Зарипова </w:t>
      </w:r>
      <w:r>
        <w:rPr>
          <w:i w:val="false"/>
          <w:sz w:val="28"/>
          <w:szCs w:val="28"/>
        </w:rPr>
        <w:t xml:space="preserve">не могла не заметить касания с другим автомобилем, при этом покинула место ДТП, участником которого являлась, умышленно с целью уйти от ответственности за совершенное </w:t>
      </w:r>
      <w:r>
        <w:rPr>
          <w:i w:val="false"/>
          <w:sz w:val="28"/>
        </w:rPr>
        <w:t>ДТП</w:t>
      </w:r>
      <w:r>
        <w:rPr>
          <w:i w:val="false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ind w:right="7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сылка В.А. Зариповой о том, что момент ДТП она не почувствовала, опровергается тем фактом, что, как усматривается из видеозаписи, момент столкновения привлек внимание очевидца находившегося поблизости от места происшествия в припаркованном автомобиле.</w:t>
      </w:r>
    </w:p>
    <w:p>
      <w:pPr>
        <w:pStyle w:val="Normal"/>
        <w:autoSpaceDE w:val="false"/>
        <w:ind w:firstLine="770"/>
        <w:jc w:val="both"/>
        <w:rPr/>
      </w:pPr>
      <w:r>
        <w:rPr>
          <w:i w:val="false"/>
          <w:sz w:val="28"/>
          <w:szCs w:val="28"/>
        </w:rPr>
        <w:t xml:space="preserve">Субъективная сторона состава административного правонарушения, предусмотренного </w:t>
      </w:r>
      <w:hyperlink r:id="rId3">
        <w:r>
          <w:rPr>
            <w:rStyle w:val="InternetLink"/>
            <w:i w:val="false"/>
            <w:sz w:val="28"/>
            <w:szCs w:val="28"/>
          </w:rPr>
          <w:t>частью 2 статьи 12.27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характеризуется умышленной формой вины.</w:t>
      </w:r>
    </w:p>
    <w:p>
      <w:pPr>
        <w:pStyle w:val="Normal"/>
        <w:ind w:firstLine="770"/>
        <w:jc w:val="both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илу части 1 статьи 2.2 Кодекса Российской Федерации об административных правонарушениях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77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званные обстоятельства в своей совокупности с очевидностью свидетельствуют о том, что </w:t>
      </w:r>
      <w:r>
        <w:rPr>
          <w:i w:val="false"/>
          <w:sz w:val="28"/>
        </w:rPr>
        <w:t>В.А. Зарипова</w:t>
      </w:r>
      <w:r>
        <w:rPr>
          <w:i w:val="false"/>
          <w:sz w:val="28"/>
          <w:szCs w:val="28"/>
        </w:rPr>
        <w:t xml:space="preserve">, будучи осведомленной о своем участии в ДТП, причинении повреждений автомобилю второго участника ДТП, перечисленные выше требования пункта 2.5 Правил дорожного движения не выполнила и покинула место </w:t>
      </w:r>
      <w:r>
        <w:rPr>
          <w:i w:val="false"/>
          <w:sz w:val="28"/>
        </w:rPr>
        <w:t>происшествия</w:t>
      </w:r>
      <w:r>
        <w:rPr>
          <w:i w:val="false"/>
          <w:sz w:val="28"/>
          <w:szCs w:val="28"/>
        </w:rPr>
        <w:t>, участником которого являлась.</w:t>
      </w:r>
    </w:p>
    <w:p>
      <w:pPr>
        <w:pStyle w:val="Normal"/>
        <w:ind w:firstLine="770"/>
        <w:jc w:val="both"/>
        <w:rPr>
          <w:i w:val="false"/>
          <w:i w:val="false"/>
          <w:sz w:val="28"/>
          <w:szCs w:val="28"/>
          <w:shd w:fill="FFFFFF" w:val="clear"/>
        </w:rPr>
      </w:pPr>
      <w:r>
        <w:rPr>
          <w:i w:val="false"/>
          <w:sz w:val="28"/>
          <w:szCs w:val="28"/>
        </w:rPr>
        <w:t xml:space="preserve">Так, субъективная сторона состава административного правонарушения, предусмотренного </w:t>
      </w:r>
      <w:hyperlink r:id="rId4">
        <w:r>
          <w:rPr>
            <w:rStyle w:val="InternetLink"/>
            <w:i w:val="false"/>
            <w:sz w:val="28"/>
            <w:szCs w:val="28"/>
          </w:rPr>
          <w:t>частью 2 статьи 12.27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, в совершенном </w:t>
      </w:r>
      <w:r>
        <w:rPr>
          <w:i w:val="false"/>
          <w:sz w:val="28"/>
        </w:rPr>
        <w:t xml:space="preserve">В.А. Зариповой </w:t>
      </w:r>
      <w:r>
        <w:rPr>
          <w:i w:val="false"/>
          <w:sz w:val="28"/>
          <w:szCs w:val="28"/>
        </w:rPr>
        <w:t>административном правонарушении характеризуется ее умыслом как участника ДТП на оставление места происшествия с целью скрыться, чтобы в дальнейшем избежать ответственности за содеянное, а также иных неблагоприятных для нее последствий.</w:t>
      </w:r>
    </w:p>
    <w:p>
      <w:pPr>
        <w:pStyle w:val="Normal"/>
        <w:ind w:firstLine="77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shd w:fill="FFFFFF" w:val="clear"/>
        </w:rPr>
        <w:t xml:space="preserve">Каких-либо </w:t>
      </w:r>
      <w:r>
        <w:rPr>
          <w:i w:val="false"/>
          <w:sz w:val="28"/>
          <w:szCs w:val="28"/>
        </w:rPr>
        <w:t xml:space="preserve">противоречий или неустранимых сомнений, влияющих на выводы о доказанности вины </w:t>
      </w:r>
      <w:r>
        <w:rPr>
          <w:i w:val="false"/>
          <w:sz w:val="28"/>
        </w:rPr>
        <w:t xml:space="preserve">В.А. Зариповой </w:t>
      </w:r>
      <w:r>
        <w:rPr>
          <w:i w:val="false"/>
          <w:sz w:val="28"/>
          <w:szCs w:val="28"/>
        </w:rPr>
        <w:t>или</w:t>
      </w:r>
      <w:r>
        <w:rPr>
          <w:i w:val="false"/>
          <w:sz w:val="28"/>
          <w:szCs w:val="28"/>
          <w:shd w:fill="FFFFFF" w:val="clear"/>
        </w:rPr>
        <w:t xml:space="preserve"> иных оснований, исключающих наличие в действиях лица, привлекаемого к административной ответственности, состава вменяемого правонарушения не усматривается. </w:t>
      </w:r>
    </w:p>
    <w:p>
      <w:pPr>
        <w:pStyle w:val="Normal"/>
        <w:ind w:firstLine="770"/>
        <w:jc w:val="both"/>
        <w:rPr/>
      </w:pPr>
      <w:r>
        <w:rPr>
          <w:i w:val="false"/>
          <w:sz w:val="28"/>
          <w:szCs w:val="28"/>
        </w:rPr>
        <w:t xml:space="preserve"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</w:t>
      </w:r>
      <w:r>
        <w:rPr>
          <w:i w:val="false"/>
          <w:sz w:val="28"/>
        </w:rPr>
        <w:t xml:space="preserve">В.А. Зарипова </w:t>
      </w:r>
      <w:r>
        <w:rPr>
          <w:i w:val="false"/>
          <w:sz w:val="28"/>
          <w:szCs w:val="28"/>
        </w:rPr>
        <w:t>своими действиями совершила административное правонарушение, предусмотренное частью 2 статьи 12.27 Кодекса Российской Федерации об административных правонарушениях - оставление водителем в нарушение Правил дорожного движения места ДТП, участником которого она являлась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й для признания правонарушения малозначительным, суд не усматривает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При назначении наказания учитывается характер правонарушения, представляющего опасность для участников дорожного движения, сведения о личности </w:t>
      </w:r>
      <w:r>
        <w:rPr>
          <w:i w:val="false"/>
          <w:sz w:val="28"/>
        </w:rPr>
        <w:t>В.А. Зариповой, ее имущественном положении, состоянии ее здоровья и здоровья близких ей люд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Смягчающим обстоятельством мировой судья признает, признание вины</w:t>
      </w:r>
      <w:r>
        <w:rPr/>
        <w:t xml:space="preserve"> </w:t>
      </w:r>
      <w:r>
        <w:rPr>
          <w:i w:val="false"/>
          <w:sz w:val="28"/>
          <w:szCs w:val="28"/>
        </w:rPr>
        <w:t>В.А. Зариповой в части нанесения ущерба от ДТП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ных обстоятельств, смягчающих или отягчающих административную ответственность, суд не усматривает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 xml:space="preserve">В.А. Зарипову </w:t>
      </w:r>
      <w:r>
        <w:rPr>
          <w:i w:val="false"/>
          <w:sz w:val="28"/>
          <w:szCs w:val="28"/>
        </w:rPr>
        <w:t>привлечь к административной ответственности, предусмотренной частью 2 статьи 12.27 Кодекса Российской Федерации об административных правонарушениях, и назначить ей наказание в виде лишения права управления транспортными средствами на срок один год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Исполнение постановления в части лишения права на управление транспортными средствами возложить на структурное подразделение ОГИБДД УМВД России по городу Казани, расположенное по адресу: 420037, город Казань, улица Айдарова, дом 24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привлекаемое лицо должно сдать водительское удостоверение, в орган, исполняющий этот вид административного наказания, а в случае утраты указанных документов заявить об этом в указанный орган в тот же срок. При этом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Мировой судья (подпись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 w:val="false"/>
      <w:sz w:val="24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TextBodyIndent">
    <w:name w:val="Body Text Indent"/>
    <w:basedOn w:val="Normal"/>
    <w:pPr>
      <w:ind w:firstLine="720"/>
      <w:jc w:val="both"/>
    </w:pPr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 w:val="fals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2F63630FA9A14F62CAD7CFA0F96BB6D50FFD8C7186BA4B1FC494B8AFF602B268759C0486B8F54c3h4J" TargetMode="External"/><Relationship Id="rId3" Type="http://schemas.openxmlformats.org/officeDocument/2006/relationships/hyperlink" Target="consultantplus://offline/ref=3EE1A73E589019ECB5118274927973932E1783377559541CB8DA3A5263B49519B879FEF1BA25E6F1B9F29FE7C73ED336099B5EA8BCE528R9K" TargetMode="External"/><Relationship Id="rId4" Type="http://schemas.openxmlformats.org/officeDocument/2006/relationships/hyperlink" Target="consultantplus://offline/ref=3EE1A73E589019ECB5118274927973932E1783377559541CB8DA3A5263B49519B879FEF1BA25E6F1B9F29FE7C73ED336099B5EA8BCE528R9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