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  </w:t>
      </w:r>
      <w:r>
        <w:rPr>
          <w:i w:val="false"/>
          <w:sz w:val="28"/>
        </w:rPr>
        <w:t>Дело №5-54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0</w:t>
      </w:r>
      <w:r>
        <w:rPr>
          <w:i w:val="false"/>
          <w:sz w:val="28"/>
        </w:rPr>
        <w:t>085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9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6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ассмотрев дело об административном правонарушении в отношении Ш.Б.  Кызы Баширо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.Б. Кызы Баширова не уплатила в установленный срок административный штраф в размере 20 000 рублей, наложенный на нее постановлением по делу об административном правонарушении №"Данные изъяты" от 15 июля 2021 года за совершение правонарушения, предусмотренного статьей 15.13 Кодекса Российской Федерации об административных правонарушениях (далее - КоАП РФ), которое вынесено должностным лицом –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.Б. Кызы Башир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 в суд не явилась, причину неявки не сообщил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Ш.Б. Кызы Башировой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Исследовав письменные материалы дела, суд приходит к выводу, что вина Ш.Б. Кызы Баширо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15 июля 2021 года было вынесено постановление по делу об административном правонарушении №0887, согласно которого Ш.Б. Кызы Баширова, будучи должностным лицом, была привлечена к административной ответственности за совершение правонарушения, предусмотренного статьей 15.13 КоАП РФ, и ей назначено наказание в виде административного штрафа в размере           6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3 сент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4 дека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15 июл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Ш.Б. Кызы Баширова совершила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Ш.Б. Кызы Баширово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Ш.Б. Кызы Баширов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2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color w:val="000000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color w:val="000000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color w:val="000000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6553917</w:t>
      </w:r>
      <w:r>
        <w:rPr>
          <w:i w:val="false"/>
          <w:sz w:val="28"/>
        </w:rPr>
        <w:t>, наименование платежа: адм. штраф №5-54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