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52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76-26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Г.Р. Ганиевой, "Данные изъяты",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Г.Р. Ганиева, являясь руководителем ООО «Сокол» (</w:t>
      </w:r>
      <w:r>
        <w:rPr>
          <w:i w:val="false"/>
          <w:sz w:val="28"/>
          <w:szCs w:val="28"/>
        </w:rPr>
        <w:t xml:space="preserve">адрес места нахождения: "Данные изъяты"), в установленный срок не представила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март 2021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.Р. Гание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Г.Р. Гание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Г.Р. Гание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2.2 статьи 11 Федерального закона от 1 апреля 1996 года N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м Правления ПФ РФ от 15 апреля 2021 года N103п утверждена форма отчетности о застрахованных лицах - Форма СЗВ-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Факт совершения административного правонарушения подтверждается протоколом об административном правонарушении №64 от 20 декабря 2021 года, актом </w:t>
      </w:r>
      <w:r>
        <w:rPr>
          <w:i w:val="false"/>
          <w:sz w:val="28"/>
          <w:szCs w:val="28"/>
        </w:rPr>
        <w:t>о выявлении нарушения</w:t>
      </w:r>
      <w:r>
        <w:rPr>
          <w:i w:val="false"/>
          <w:sz w:val="28"/>
        </w:rPr>
        <w:t xml:space="preserve"> №64 от 12 ноября 2021 года, выпиской из ЕГРЮЛ, информацией о приеме сведений о застрахованных лицах, из которых усматривается, что Г.Р. Ганиева, являясь руководителем ООО «ДДС Групп»</w:t>
      </w:r>
      <w:r>
        <w:rPr>
          <w:i w:val="false"/>
          <w:sz w:val="28"/>
          <w:szCs w:val="28"/>
        </w:rPr>
        <w:t xml:space="preserve">, в установленный срок не представила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март 2021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Г.Р. Ганиева совершила административное правонарушение, предусмотренное частью 1 статьи 15.33.2 Кодекса Российской Федерации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Г.Р. Ганиево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Директора ООО «ДДС Групп» Г.Р. Ганиеву привлечь </w:t>
      </w:r>
      <w:r>
        <w:rPr>
          <w:i w:val="false"/>
          <w:sz w:val="28"/>
          <w:szCs w:val="28"/>
        </w:rPr>
        <w:t xml:space="preserve">к административной ответственности, предусмотренной частью 1 статьи 15.33.2 Кодекса Российской Федерации об административных правонарушениях, и назначить </w:t>
      </w:r>
      <w:r>
        <w:rPr>
          <w:i w:val="false"/>
          <w:sz w:val="28"/>
        </w:rPr>
        <w:t xml:space="preserve">ему административное наказание в виде </w:t>
      </w:r>
      <w:r>
        <w:rPr>
          <w:i w:val="false"/>
          <w:sz w:val="28"/>
          <w:szCs w:val="28"/>
        </w:rPr>
        <w:t>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>: УФК по РТ (Государственное учреждение – Отделение Пенсионного Фонда РФ по РТ), ИНН 1653017530, КПП 165501001, кор. счет 40102810445370000079 в Отделении – НБ Республика Татарстан Банка России//УФК по Республике Татарстан г. Казань, р/с 03100643000000011100, БИК 019205400, ОКТМО 92701000, КБК 39211601230060000140, тип платежа: АШ, назначение платежа: адм. штраф №5-52/8/2022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