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</w:t>
      </w:r>
      <w:r>
        <w:rPr>
          <w:i w:val="false"/>
          <w:sz w:val="28"/>
        </w:rPr>
        <w:t>Дело №5-51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УИД: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073-35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7 январ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Л.А. Саламашкина, "Данные изъяты"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Л.А. Саламашкин, являясь руководителем ООО «ЧОП «Вега» (</w:t>
      </w:r>
      <w:r>
        <w:rPr>
          <w:i w:val="false"/>
          <w:sz w:val="28"/>
          <w:szCs w:val="28"/>
        </w:rPr>
        <w:t xml:space="preserve">адрес места нахождения: "Данные изъяты"), в установленный срок не представил </w:t>
      </w:r>
      <w:r>
        <w:rPr>
          <w:i w:val="false"/>
          <w:sz w:val="28"/>
        </w:rPr>
        <w:t xml:space="preserve">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</w:t>
      </w:r>
      <w:r>
        <w:rPr>
          <w:i w:val="false"/>
          <w:sz w:val="28"/>
          <w:szCs w:val="28"/>
        </w:rPr>
        <w:t>отчетность по форме СЗВ-М за апрель 2021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.А. Саламашк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Л.А. Саламашкин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Л.А. Саламашк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2.2 статьи 11 Федерального закона от 1 апреля 1996 года N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м Правления ПФ РФ от 15 апреля 2021 года N103п утверждена форма отчетности о застрахованных лицах - Форма СЗВ-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Факт совершения административного правонарушения подтверждается протоколом об административном правонарушении №61 от 20 декабря 2021 года, актом </w:t>
      </w:r>
      <w:r>
        <w:rPr>
          <w:i w:val="false"/>
          <w:sz w:val="28"/>
          <w:szCs w:val="28"/>
        </w:rPr>
        <w:t>о выявлении нарушения</w:t>
      </w:r>
      <w:r>
        <w:rPr>
          <w:i w:val="false"/>
          <w:sz w:val="28"/>
        </w:rPr>
        <w:t xml:space="preserve"> №74 от 20 декабря 2021 года, выпиской из ЕГРЮЛ, информацией о приеме сведений о застрахованных лицах, из которых усматривается, что Л.А. Саламашкин, являясь руководителем ООО «ЧОП «Вега»</w:t>
      </w:r>
      <w:r>
        <w:rPr>
          <w:i w:val="false"/>
          <w:sz w:val="28"/>
          <w:szCs w:val="28"/>
        </w:rPr>
        <w:t xml:space="preserve">, в установленный срок не представил </w:t>
      </w:r>
      <w:r>
        <w:rPr>
          <w:i w:val="false"/>
          <w:sz w:val="28"/>
        </w:rPr>
        <w:t xml:space="preserve">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 </w:t>
      </w:r>
      <w:r>
        <w:rPr>
          <w:i w:val="false"/>
          <w:sz w:val="28"/>
          <w:szCs w:val="28"/>
        </w:rPr>
        <w:t>отчетность по форме СЗВ-М за апрель 2021 год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Л.А. Саламашкин совершил административное правонарушение, предусмотренное частью 1 статьи 15.33.2 Кодекса Российской Федерации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Л.А. Саламашкин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Директора ООО «ЧОП «Вега» Л.А. Саламашкина привлечь </w:t>
      </w:r>
      <w:r>
        <w:rPr>
          <w:i w:val="false"/>
          <w:sz w:val="28"/>
          <w:szCs w:val="28"/>
        </w:rPr>
        <w:t xml:space="preserve">к административной ответственности, предусмотренной частью 1 статьи 15.33.2 Кодекса Российской Федерации об административных правонарушениях, и назначить </w:t>
      </w:r>
      <w:r>
        <w:rPr>
          <w:i w:val="false"/>
          <w:sz w:val="28"/>
        </w:rPr>
        <w:t xml:space="preserve">ему административное наказание в виде </w:t>
      </w:r>
      <w:r>
        <w:rPr>
          <w:i w:val="false"/>
          <w:sz w:val="28"/>
          <w:szCs w:val="28"/>
        </w:rPr>
        <w:t>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>: УФК по РТ (Государственное учреждение – Отделение Пенсионного Фонда РФ по РТ), ИНН 1653017530, КПП 165501001, кор. счет 40102810445370000079 в Отделении – НБ Республика Татарстан Банка России//УФК по Республике Татарстан г. Казань, р/с 03100643000000011100, БИК 019205400, ОКТМО 92701000, КБК 39211601230060000140, тип платежа: АШ, назначение платежа: адм. штраф №5-51/8/2022.</w:t>
      </w:r>
    </w:p>
    <w:p>
      <w:pPr>
        <w:pStyle w:val="Normal"/>
        <w:tabs>
          <w:tab w:val="clear" w:pos="720"/>
          <w:tab w:val="left" w:pos="-1843" w:leader="none"/>
        </w:tabs>
        <w:ind w:right="-91" w:firstLine="720"/>
        <w:jc w:val="both"/>
        <w:rPr/>
      </w:pPr>
      <w:r>
        <w:rPr>
          <w:i w:val="false"/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декса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