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</w:rPr>
        <w:t>Дело №5-15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</w:t>
      </w:r>
      <w:r>
        <w:rPr>
          <w:i w:val="false"/>
          <w:sz w:val="28"/>
        </w:rPr>
        <w:t>00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015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15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должностного лица – заместителя директора ООО «Дорстрой» Г.А. Нерсиня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21 октября 2021 года Г.М. Нерсисян, являясь ответственным должностным лицом по проведению строительно-монтажных работ объекта «Реконструкция АЗС №403» на участке 9 км.+600 м. автодороги «Соболеково», расположенном по адресу: Республика Татарстан, г. Нижнекамск, ул. Соболековская, зд. 41, </w:t>
      </w:r>
      <w:r>
        <w:rPr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рушении ГОСТ Р 52289-2019, ГОСТ Р 58350-2019, ГОСТ Р 50597-2017 не обеспечил безопасность дорожного движения в местах проведения строительных работ</w:t>
      </w:r>
      <w:r>
        <w:rPr/>
        <w:t xml:space="preserve"> </w:t>
      </w:r>
      <w:r>
        <w:rPr>
          <w:i w:val="false"/>
          <w:sz w:val="28"/>
          <w:szCs w:val="28"/>
        </w:rPr>
        <w:t>путем установки временных знаков и ограждения в соответствии с согласованной схемой организации дорожного движ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Г.М. Нерсися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уд считает возможным рассмотреть данное дело в отсутствие Г.М. Нерсисян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Г.М. Нерсисян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Согласно части 1 статьи 12.34 Кодекса Российской Федерации об административных правонарушениях (далее - КоАП РФ), административная ответственность по данной статье наступает за н</w:t>
      </w:r>
      <w:r>
        <w:rPr>
          <w:i w:val="false"/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тья 2 Федерального закона Российской Федерации от 10 декабря 1995 года N 196-ФЗ «О безопасности дорожного движения» (далее - Федеральный закон от 10 декабря 1995 года N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1 статьи 12 Федерального закона от 10 декабря 1995 года N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N 257-ФЗ)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нктом 1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СТ Р 58350-2019. Национальный стандарт Российской Федерации.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, утвержденный и введенный в действие приказом Росстандарта от 13 февраля 2019 года N 30-ст (далее также - ГОСТ Р 58350-2019), распространяется на технические средства организации дорожного движения, применяемые на автомобильных дорогах общего пользования, улицах и дорогах городских и сельских поселений (далее - дорогах), железнодорожных переездах в местах производства работ по строительству, реконструкции, капитальному ремонту, ремонту и содержанию дорог, а также других работ, требующих временного изменения организации дорожного движения, а также устанавливает технические требования к ним и правила применения. Под временными техническими средствами организации дорожного движения в соответствии с пунктом 3.1 ГОСТ Р 58350-2019 понимается комплекс устройств, применяемых на дорогах для обеспечения безопасности дорожного движения и повышения пропускной способности дороги в течение периода, вызвавшего необходимость временного изменения организации дорожного движения. Пунктом 4.1 ГОСТ Р 58350-2019 предусмотрено, что при проведении долгосрочных и краткосрочных работ по строительству, реконструкции, капитальному ремонту, ремонту и содержанию дорог, а также других работ на участках проезжей части, обочин, откосов земляного полотна, разделительной полосы, тротуаров, пешеходных и велосипедных дорожек, трамвайных путей и железнодорожных переездов для обустройства зоны работ используют временные технические средства организации дорожного движения по ГОСТ 32757 и прочие средства, предусмотренные настоящим стандартом. Временные дорожные знаки должны соответствовать требованиям, в том числе, относительно размещения и режиму работы - ГОСТ Р 52289-2019. Национальный стандарт Российской Федерации.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далее - ГОСТ Р 52289-2019), утвержденному приказом Росстандарта от 20 декабря 2019 года N 1425-ст (пункт 5.1 ГОСТ Р 58350-2019). В силу пункта 5.2.27 ГОСТ Р 52289-2019, знак 1.25 «Дорожные работы» устанавливают перед участком дороги, в пределах которого проводят любые виды рабо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Факт совершения административного правонарушения подтверждается исследованными в судебном заседании доказательствами: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30 ноября 2021 года,</w:t>
      </w:r>
      <w:r>
        <w:rPr/>
        <w:t xml:space="preserve"> </w:t>
      </w:r>
      <w:r>
        <w:rPr>
          <w:i w:val="false"/>
          <w:sz w:val="28"/>
        </w:rPr>
        <w:t>из которого усматривается, что Г.М. Нерсисян при обстоятельствах, указанных в протоколе допустил производство строительных работ без соблюдения требований по обеспечению безопасности дорожного движения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- рапортом старшего государственного инспектора дорожного надзора ОГИБДД МУ МВД России по Нижнекамскому району А.А. Куркова от 21 октября 2021 года об обнаружении признаков административного правонарушения на месте производства строительных работ;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актом выявленных недостатков в эксплуатационном состоянии автомобильной дороги с фототаблицей от 21 октября 2021 года, согласно которым в месте производства СМР АЗС №403 на участке автодороги 9 км.+600 м. (слева), по адресу: РТ, г. Нижнекамск, ул.</w:t>
      </w:r>
      <w:r>
        <w:rPr/>
        <w:t xml:space="preserve"> </w:t>
      </w:r>
      <w:r>
        <w:rPr>
          <w:i w:val="false"/>
          <w:sz w:val="28"/>
        </w:rPr>
        <w:t>Соболековская, зд. 41, отсутствуют временные технические средства организации дорожного движения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договором подряда №3051 от 28 сентября 2021 года, заключенному между ООО «АЗС-Строй» и ООО «Дорстрой» по предмету благоустройства объекта: «Реконструкция АЗС №403, г. Нижнекамск, ул. Соболековская, зд. 41А»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иказом ООО «Дорстрой» №1 от 4 февраля 2019 года о приеме Г.М. Нерсисяна на должность заместителя директор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иказом</w:t>
      </w:r>
      <w:r>
        <w:rPr/>
        <w:t xml:space="preserve"> </w:t>
      </w:r>
      <w:r>
        <w:rPr>
          <w:i w:val="false"/>
          <w:sz w:val="28"/>
        </w:rPr>
        <w:t>ООО «Дорстрой» №35 от 29 сентября 2021 года, о назначении заместителя директора</w:t>
      </w:r>
      <w:r>
        <w:rPr/>
        <w:t xml:space="preserve"> </w:t>
      </w:r>
      <w:r>
        <w:rPr>
          <w:i w:val="false"/>
          <w:sz w:val="28"/>
        </w:rPr>
        <w:t>ООО «Дорстрой» Г.М. Нерсисяна ответственным лицом за соблюдением требований безопасности труда, пожарной и промышленной безопасности при производстве работ на объекте: объекта: «Реконструкция АЗС №403, г. Нижнекамск, ул. Соболековская, зд. 41А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Учитывая установленные обстоятельства, Г.М. Нерсисяна, будучи ответственным лицом</w:t>
      </w:r>
      <w:r>
        <w:rPr/>
        <w:t xml:space="preserve"> </w:t>
      </w:r>
      <w:r>
        <w:rPr>
          <w:i w:val="false"/>
          <w:sz w:val="28"/>
        </w:rPr>
        <w:t>ООО «Дорстрой» по производству СМР в рамках договорных отношений ООО «АЗС-Строй», имея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е принял все зависящие от него меры по их соблюдению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Г.М. Нерсисян совершил административное правонарушение, предусмотренное частью 1 статьи 12.34 КоАП РФ – н</w:t>
      </w:r>
      <w:r>
        <w:rPr>
          <w:i w:val="false"/>
          <w:sz w:val="28"/>
          <w:szCs w:val="28"/>
        </w:rPr>
        <w:t>есоблюдение требований по обеспечению безопасности дорожного движения при содержании дорог и других дорожных сооружени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shd w:fill="FFFFFF" w:val="clear"/>
        </w:rPr>
        <w:t xml:space="preserve">В соответствии со статьей </w:t>
      </w:r>
      <w:hyperlink r:id="rId2" w:tgtFrame="_blank">
        <w:r>
          <w:rPr>
            <w:rStyle w:val="InternetLink"/>
            <w:i w:val="false"/>
            <w:sz w:val="28"/>
            <w:szCs w:val="28"/>
          </w:rPr>
          <w:t xml:space="preserve">2.4 </w:t>
        </w:r>
        <w:r>
          <w:rPr>
            <w:rStyle w:val="InternetLink"/>
            <w:i w:val="false"/>
            <w:sz w:val="28"/>
          </w:rPr>
          <w:t>КоАП РФ</w:t>
        </w:r>
        <w:r>
          <w:rPr>
            <w:rStyle w:val="InternetLink"/>
            <w:i w:val="false"/>
            <w:sz w:val="28"/>
            <w:szCs w:val="28"/>
          </w:rPr>
          <w:t xml:space="preserve"> </w:t>
        </w:r>
      </w:hyperlink>
      <w:r>
        <w:rPr>
          <w:i w:val="false"/>
          <w:color w:val="000000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  <w:shd w:fill="FFFFFF" w:val="clear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 xml:space="preserve">С учетом изложенного, </w:t>
      </w:r>
      <w:r>
        <w:rPr>
          <w:i w:val="false"/>
          <w:sz w:val="28"/>
        </w:rPr>
        <w:t xml:space="preserve">Г.М. Нерсисян </w:t>
      </w:r>
      <w:r>
        <w:rPr>
          <w:i w:val="false"/>
          <w:color w:val="000000"/>
          <w:sz w:val="28"/>
          <w:szCs w:val="28"/>
          <w:shd w:fill="FFFFFF" w:val="clear"/>
        </w:rPr>
        <w:t>подлежит административной ответственности как должностное лицо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Г.М. Нерсисяна, его имущественное положение, а также</w:t>
      </w:r>
      <w:r>
        <w:rPr>
          <w:i w:val="false"/>
          <w:sz w:val="28"/>
          <w:szCs w:val="28"/>
        </w:rPr>
        <w:t xml:space="preserve"> отсутствие привлечений за совершения аналогичных правонарушени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снования для применения положений статьи 4.1.1 КоАП РФ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наличие каких-либо исключительных обстоятельств, позволяющих назначить Г.М. Нерсисяну наказание в соответствии с положениями части 2.2 статьи 4.1 КоАП РФ,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указанное в объяснениях при составлении протокола об административном правонаруш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На основании изложенного, с учетом всех обстоятельств по делу, а также с учетом принципов соразмерности и справедливости наказания содеянному, учитывая наличие смягчающих и отсутствие отягчающих наказание обстоятельств, суд считает необходимым назначить Г.М. Нерсисяну наказание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Заместителя директора ООО «Дорстрой» Г.М. Нерсиняна привлечь к административной ответственности, предусмотренной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 000 (двадцати тысяч)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траф подлежит уплате в течении шестидесяти дней по следующим реквизитам: УФК по РТ (УГИБДД МВД по Республике Татарстан), ИНН 1654002946, КПП 165945001, единый казначейский счет 40102810445370000079 в Отделении – НБ Республика Татарстан г. Казань//УФК по Республике Татарстан г. Казань, номер счета получателя платежа 03100643000000011100, БИК 019205400, ОКТМО 92644000, КБК 18811601123010001140, УИН 18810416212060014725, наименование платежа: адм. штраф №5-15/8/2022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зъяснить, что не позднее двадцати дней со дня вынесения настоящего постановления о наложении административного штрафа данный административный штраф может быть уплачен в размере половины суммы наложенного административного штрафа – в размере 10 000 рублей.</w:t>
      </w:r>
    </w:p>
    <w:p>
      <w:pPr>
        <w:pStyle w:val="TextBody"/>
        <w:tabs>
          <w:tab w:val="clear" w:pos="709"/>
          <w:tab w:val="left" w:pos="-1843" w:leader="none"/>
        </w:tabs>
        <w:ind w:right="-91" w:firstLine="720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