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Дело №5-9/8/2022</w:t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  <w:lang w:val="en-US"/>
        </w:rPr>
        <w:t>16MS0033-01-202</w:t>
      </w:r>
      <w:r>
        <w:rPr>
          <w:sz w:val="28"/>
        </w:rPr>
        <w:t>2</w:t>
      </w:r>
      <w:r>
        <w:rPr>
          <w:sz w:val="28"/>
          <w:lang w:val="en-US"/>
        </w:rPr>
        <w:t>-000</w:t>
      </w:r>
      <w:r>
        <w:rPr>
          <w:sz w:val="28"/>
        </w:rPr>
        <w:t>002</w:t>
      </w:r>
      <w:r>
        <w:rPr>
          <w:sz w:val="28"/>
          <w:lang w:val="en-US"/>
        </w:rPr>
        <w:t>-</w:t>
      </w:r>
      <w:r>
        <w:rPr>
          <w:sz w:val="28"/>
        </w:rPr>
        <w:t>54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10 январ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 в отношении И.А. Низамутдинова, "Данные изъяты",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sz w:val="28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09 января 2022 года в 21 час 08 минут И.А. Низамутдинов, находясь в магазине «Спар», расположенном по адресу: город Казань, улица Чистопольская, дом 25, совершил хищение товара на общую сумму 1 249 рублей 17 копеек без учета НДС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.А. Низамутдинов при рассмотрении дела вину признал, раскаялся и пояснил, что при обстоятельствах, указанных в протоколе об административном правонарушении, совершил хищение товара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ыслушав </w:t>
      </w:r>
      <w:r>
        <w:rPr>
          <w:sz w:val="28"/>
          <w:szCs w:val="28"/>
        </w:rPr>
        <w:t>И.А. Низамутдинова</w:t>
      </w:r>
      <w:r>
        <w:rPr>
          <w:sz w:val="28"/>
        </w:rPr>
        <w:t xml:space="preserve">, исследовав письменные материалы дела, суд приходит к выводу, что вина </w:t>
      </w:r>
      <w:r>
        <w:rPr>
          <w:sz w:val="28"/>
          <w:szCs w:val="28"/>
        </w:rPr>
        <w:t xml:space="preserve">И.А. Низамутдинова </w:t>
      </w:r>
      <w:r>
        <w:rPr>
          <w:sz w:val="28"/>
        </w:rPr>
        <w:t>доказа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части 2 статьи 7.27 Кодекса Российской Федерации об административных правонарушениях, административная ответственность по данной статье наступает за м</w:t>
      </w:r>
      <w:r>
        <w:rPr>
          <w:sz w:val="28"/>
        </w:rPr>
        <w:t>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мимо признательных показаний, вина И.А. Низамутдинова в совершения административного правонарушения подтверждае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"Данные изъяты" от  09 января 2022 года, из которого усматривается, что И.А. Низамутдинов при обстоятельствах, указанных в протоколе, совершил мелкое хищение товара из магазина «Спар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сотрудника магазина «Спар» В.В. Шатрова от 09 января 2022 года о привлечении к административной ответственности неизвестного гражданина за совершение мелкого хищение тов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В.Г. Жученко и В.Р. Мустаева от 09 января 2022 года, из которых следует, что 09 января 2022 года находясь в помещении торгового зала магазина «Спар» по адресу: город Казань, улица Чистопольская, дом 25, неизвестный мужчина, пройдя через кассу, не оплатил находившийся при нем тов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о стоимости товара, согласно которой общая стоимость товара составляет 1 249 рублей 17 копеек без учета НДС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протоколом изъятия от 09 января 2022 года, согласно которого в присутствии понятых у </w:t>
      </w:r>
      <w:r>
        <w:rPr>
          <w:sz w:val="28"/>
          <w:szCs w:val="28"/>
        </w:rPr>
        <w:t xml:space="preserve">И.А. Низамутдинова </w:t>
      </w:r>
      <w:r>
        <w:rPr>
          <w:sz w:val="28"/>
        </w:rPr>
        <w:t>был изъят похищенный товар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И.А. Низамутдинов совершил административное правонарушение, предусмотренное частью 2 статьи 7.27 Кодекса Российской Федерации об административных правонарушениях – м</w:t>
      </w:r>
      <w:r>
        <w:rPr>
          <w:sz w:val="28"/>
        </w:rPr>
        <w:t>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сведения о личности И.А. Низамутдинова, </w:t>
      </w:r>
      <w:r>
        <w:rPr>
          <w:sz w:val="28"/>
        </w:rPr>
        <w:t>его имущественное положения, сведения о состоянии его здоровья и здоровья близких ему людей, а также отсутствие материального ущерба, причиненного правонарушение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признание вины, раскаяние в содеянном, наличие на иждивении у И.А. Низамутдинова малолетнего ребенк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9"/>
          <w:tab w:val="left" w:pos="79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И.А. Низамутдинова </w:t>
      </w:r>
      <w:r>
        <w:rPr>
          <w:sz w:val="28"/>
          <w:szCs w:val="28"/>
        </w:rPr>
        <w:t>привлечь к административной ответственности, предусмотренной частью 2 статьи 7.27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рок административного наказания исчислять с 22 часов 15 минут 09 января 2022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9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