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</w:rPr>
        <w:t>Дело №5-7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MS0033-01-2021-002616-53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2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Н.Р. Отто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8 ноября 2021 года в 02 часа 11 минут Н.Р. Отто, находясь по адресу: "Данные изъяты", слушал музыку на повышенной громкости, тем самым нарушил покой граждан и тишину в ночное врем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.Р. Отто и потерпевшая К.В. Гусева извещены о месте и времени рассмотрения дела надлежащим образом, однако, в суд не явились, причину неявки не сообщил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вышеуказанных участников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Н.Р. Отто доказа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огласно части 1 статьи 3.8 Кодекса Республики Татарстан об административных правонарушениях административная ответственность наступает за нарушение покоя граждан и тишины в ночное врем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о статьей 2 Закона Республики Татарстан от 12 января 2010 года N 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статье 4 Закона Республики Татарстан от 12 января 2010 года N 3-ЗРТ "О соблюдении покоя граждан и тишины в ночное время" запрещается совершать следующие действия, нарушающие покой граждан и тишину в ночное врем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нарушение указанных норм Л.Н. Андриянова нарушила покой граждан и тишину в ночное врем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 протоколом об административном правонарушении №"Данные изъяты" от 01 декабря 2021 года, сообщением КУСП №"Данные изъяты" от 28 ноября 2021 года, объяснениями</w:t>
      </w:r>
      <w:r>
        <w:rPr/>
        <w:t xml:space="preserve"> </w:t>
      </w:r>
      <w:r>
        <w:rPr>
          <w:i w:val="false"/>
          <w:sz w:val="28"/>
        </w:rPr>
        <w:t>Н.Р. Отто и К.В. Гусевой, рапортом сотрудника полиции Р.А. Каюмова, фотографиями обстановки в квартире, из которых следует, что 28 ноября 2021 года в 02 часа 11 минут Н.Р. Отто, находясь по адресу: "Данные изъяты", слушал музыку на повышенной громкости, тем самым нарушил покой граждан и тишину в ночное врем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аких-либо противоречий или неустранимых сомнений, влияющих на выводы о доказанности вины Н.Р. Отто или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Н.Р. Отто совершил административное правонарушение, предусмотренное частью 1 статьи 3.8 Кодекса Республики Татарстан об административных правонарушениях </w:t>
        <w:noBreakHyphen/>
        <w:t xml:space="preserve"> нарушение покоя граждан и тишины в ночное врем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Н.Р. Отто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Н.Р. Отто привлечь к административной ответственности, предусмотренной частью 1 статьи 3.8 Кодекса Республики Татарстан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корреспондентский счет 40102810445370000079 в Отделении – НБ Республика Татарстан, номер счета получателя платежа 03100643000000011100, БИК 019205400, ОКТМО 92701000001, КБК 73111602010020000140, идентификатор 0318690900000000026395306, наименование платежа: адм. штраф №5-7/8/2022.</w:t>
      </w:r>
    </w:p>
    <w:p>
      <w:pPr>
        <w:pStyle w:val="Normal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708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