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</w:t>
      </w:r>
      <w:r>
        <w:rPr>
          <w:i w:val="false"/>
          <w:sz w:val="28"/>
        </w:rPr>
        <w:t>Дело №5-6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00</w:t>
      </w:r>
      <w:r>
        <w:rPr>
          <w:i w:val="false"/>
          <w:sz w:val="28"/>
        </w:rPr>
        <w:t>33</w:t>
      </w:r>
      <w:r>
        <w:rPr>
          <w:i w:val="false"/>
          <w:sz w:val="28"/>
          <w:lang w:val="en-US"/>
        </w:rPr>
        <w:t>-01-202</w:t>
      </w:r>
      <w:r>
        <w:rPr>
          <w:i w:val="false"/>
          <w:sz w:val="28"/>
        </w:rPr>
        <w:t>1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2450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66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9 январ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А.Я. Тавабил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А.Я. Тавабилов, являясь руководителем ООО «Гранд Ривер Газ Проект»</w:t>
      </w:r>
      <w:r>
        <w:rPr>
          <w:i w:val="false"/>
          <w:sz w:val="28"/>
          <w:szCs w:val="28"/>
        </w:rPr>
        <w:t xml:space="preserve"> (адрес места нахождения: "Данные изъяты"), не представил </w:t>
      </w:r>
      <w:r>
        <w:rPr>
          <w:i w:val="false"/>
          <w:sz w:val="28"/>
        </w:rPr>
        <w:t>документы по требованию налогового органа №"Данные изъяты" от 21 мая 2021 года в установленный срок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Я. Тавабил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уд считает возможным рассмотреть данное дело в отсутствие А.Я. Тавабил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А.Я. Тавабил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15.6 Кодекса Российской Федерации об административных правонарушениях (далее по тексту - КоАП РФ), административная ответственность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соответствии с пунктом 5 статьи 93.1 Налогового кодекса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нарушении указанных норм по требованию </w:t>
      </w:r>
      <w:r>
        <w:rPr>
          <w:i w:val="false"/>
          <w:sz w:val="28"/>
        </w:rPr>
        <w:t>налогового органа №"Данные изъяты" от 21 мая 2021 года ООО «Гранд Ривер Газ Проект» запрашиваемые документы не представило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ротоколом об административном правонарушении №"Данные изъяты" от 23 ноября 2021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актом №"Данные изъяты" от 23 ноября 2021 года об обнаружении фактов, свидетельствующих о совершении нарушении законодательных норм, предусмотренных Налоговым кодексом Российской Федерации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требованием о предоставлении документов (информации) №"Данные изъяты" от 21 мая 2021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сведением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Я. Тавабилов совершил административное правонарушение, предусмотренное частью 1 статьи 15.6 КоАП 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А.Я. Тавабилов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Генерального директора общества с ограниченной ответственностью «Гранд Ривер Газ Проект» А.Я. Тавабилова привлечь к административной ответственности, предусмотренной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TextBody"/>
        <w:tabs>
          <w:tab w:val="clear" w:pos="720"/>
          <w:tab w:val="left" w:pos="-1843" w:leader="none"/>
        </w:tabs>
        <w:ind w:right="-91" w:firstLine="720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 – НБ Республика Татарстан Банка России//УФК по Республике Татарстан г. Казань//УФК по РТ, БИК 019205400, корреспондентский счет 40102810445370000079, ОКТМО 92701000001, КБК 73111601153010006140, идентификатор </w:t>
      </w:r>
      <w:r>
        <w:rPr>
          <w:color w:val="000000"/>
          <w:sz w:val="28"/>
          <w:szCs w:val="28"/>
          <w:shd w:fill="FFFFFF" w:val="clear"/>
        </w:rPr>
        <w:t>0318690900000000026492570</w:t>
      </w:r>
      <w:r>
        <w:rPr>
          <w:sz w:val="28"/>
          <w:szCs w:val="28"/>
        </w:rPr>
        <w:t>, наименование платежа: адм. штраф №5-253/8/2021.</w:t>
      </w:r>
    </w:p>
    <w:p>
      <w:pPr>
        <w:pStyle w:val="TextBody"/>
        <w:tabs>
          <w:tab w:val="clear" w:pos="720"/>
          <w:tab w:val="left" w:pos="-1843" w:leader="none"/>
        </w:tabs>
        <w:ind w:right="-91"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