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/>
      </w:pPr>
      <w:r>
        <w:rPr>
          <w:i w:val="false"/>
          <w:sz w:val="28"/>
        </w:rPr>
        <w:t xml:space="preserve">                                                                                                        </w:t>
      </w:r>
      <w:r>
        <w:rPr>
          <w:i w:val="false"/>
          <w:sz w:val="28"/>
        </w:rPr>
        <w:t>Дело №5-5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1-002358-51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5 январ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М.Р. Аксенова, "Данные изъяты",</w:t>
      </w:r>
    </w:p>
    <w:p>
      <w:pPr>
        <w:pStyle w:val="Normal"/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7 ноября 2021 года в 13 часов 40 минут М.Р. Аксенов, находясь у дома 7 по улице Меридианная города Казани, управляя транспортным средством – "Данные изъяты", являясь участником дорожно-транспортного происшествия (далее - ДТП), место происшествия оставил, тем самым нарушил пункт 2.5 Правил дорожного движения Российской Федерации.</w:t>
      </w:r>
    </w:p>
    <w:p>
      <w:pPr>
        <w:pStyle w:val="Normal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судебном заседании М.Р. Аксенов вину в совершении административного правонарушения не признал, показав, что при обстоятельствах, указанных в протоколе, автомобилем не управлял, так как ранее оставил машину с ключами в замке зажигания недалеко от места ДТП, при этом в машине оставался его знакомый по имени Артур, данных которого он не знает, который воспользовался транспортным средством в его отсутствие.</w:t>
      </w:r>
    </w:p>
    <w:p>
      <w:pPr>
        <w:pStyle w:val="Normal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терпевший В.В. Акшаев в судебном заседании показал, что он обнаружил повреждения на своем припаркованном автомобиле "Данные изъяты". Посмотрев видеозапись с камеры наблюдения, узнал о произошедшем ДТП с участием его автомобиля. Затем, от сотрудников полиции узнал еще о двух ДТП. От других собственников автомобилей ему стало известно, что один из них не видел момент столкновения, а другой указал на парня за рулем автомобиля, который скрылся с места происшествия. От данного ДТП на его автомобиле были повреждены задняя левая сторона. Данные повреждения оценивает как существенные. Транспортное средство предполагаемого участника – "Данные изъяты", белого цвета, находилось неподалеку с множественными повреждениями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Допрошенный в качестве свидетеля инспектор ДПС ГИБДД УМВД России по городу Казани Р.Н. Ахметов в судебном заседании свои показания, данные ранее по делу №5-4/8/2022, подтвердил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участников процесса, исследовав письменные материалы дела и видеозаписи, суд приходит к выводу, что вина М.Р. Аксенова доказана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водителя по данной статье наступает в случае </w:t>
      </w:r>
      <w:r>
        <w:rPr>
          <w:i w:val="false"/>
          <w:iCs/>
          <w:sz w:val="28"/>
          <w:szCs w:val="28"/>
        </w:rPr>
        <w:t xml:space="preserve">оставления водителем в нарушение Правил дорожного движения места ДТП, участником которого он являлся. 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iCs/>
          <w:sz w:val="28"/>
          <w:szCs w:val="28"/>
        </w:rPr>
        <w:t xml:space="preserve">Положениями пункта 2.5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при ДТП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7.2</w:t>
        </w:r>
      </w:hyperlink>
      <w:r>
        <w:rPr>
          <w:i w:val="false"/>
          <w:iCs/>
          <w:sz w:val="28"/>
          <w:szCs w:val="28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</w:t>
      </w:r>
      <w:r>
        <w:rPr>
          <w:i w:val="false"/>
          <w:sz w:val="28"/>
        </w:rPr>
        <w:t xml:space="preserve"> </w:t>
      </w:r>
      <w:r>
        <w:rPr>
          <w:i w:val="false"/>
          <w:sz w:val="28"/>
          <w:szCs w:val="28"/>
        </w:rPr>
        <w:t>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26 ноября 2021 года, согласно которого М.Р. Аксенов, управляя транспортным средством, будучи участником ДТП, место происшествия оставил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инспектора 2 полка 1 роты 1 батальона ПДПС ГИБДД УМВД России по г. Казани Э.М. Салахиева, согласно которому один из участников ДТП, произошедшего 17 ноября 2021 года у дома 7 по улице Меридианная города Казани, место происшествия покинул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сведениями о водителях и транспортных средствах, участвовавших в ДТП, согласно которым в результате ДТП у автомобиля потерпевшего были повреждены задний бампер, заднее левое крыло, задний левый фонарь, задняя левая дверь, задние правое и левое колесо и задний левый порог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хемой происшествия от 17 ноября 2021 года, составленной в присутствии понятых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смотра от 17 ноября 2021 года с фототаблицей, согласно которым осмотрено транспортное средство "Данные изъяты", а также обстановка возле дома 19 А по улице Чистопольская города Казани. При осмотре на автомобиле</w:t>
      </w:r>
      <w:r>
        <w:rPr/>
        <w:t xml:space="preserve"> </w:t>
      </w:r>
      <w:r>
        <w:rPr>
          <w:i w:val="false"/>
          <w:sz w:val="28"/>
        </w:rPr>
        <w:t>"Данные изъяты" обнаружены множественные повреждения, так и возле припаркованного автомобиля "Данные изъяты" обнаружена деталь вышеуказанного автомобиля "Данные изъяты". Внутри салона находились документы М.Р. Аксенова на осуществление им деятельности по перевозке пассажиров и багаж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объяснениями потерпевшего В.В. Акшаева, данными сотрудникам полиции от 17 и 26 ноября 2021 года, а также его показаниями, данными в судебном заседании, согласно которым следует, что 17 ноября 2021 года в 13 часов 40 минут на его датчике сработало оповещение автосигнализации, затем подойдя к своему автомобилю "Данные изъяты", припаркованному возле дома 7 по улице Меридианная города Казани, он обнаружил повреждения с задней левой стороны, своего автомобиля. После чего ему позвонили сотрудники ГИБДД и сообщили, что рядом с ним задержали автомобиль, причастный к еще двум ДТП. Просмотрев камеры с видеокамер, он установил, что при движении автомобиль "Данные изъяты" совершил три ДТП, в том числе с его транспортным средством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фотографией, согласно которой, на левой задней части автомобиля "Данные изъяты" имеются повреждения в виде сколов, вмятин и царапин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фотографией, согласно которой, на автомобиле "Данные изъяты" также имеются различные повреждения на левой части данного автомобиля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видеозаписями с камер видеонаблюдения от 17 ноября 2021 года (по делу №5-3/8/2022), на которых усматривается передвижение автомобиля "Данные изъяты"; видеофайл VID-20211117-WA0051 - столкновение с припаркованным автомобилем "Данные изъяты"; видеофайл VID-20211117-WA0052 - момент когда во время движения автомобиль "Данные изъяты" догоняет бегущий сзади мужчина и подойдя с передней пассажирской стороны указанного автомобиля обращает внимание водителя, однако автомобиль "Данные изъяты" уезжает дальше (в момент сближения автомобиля с камерой видеонаблюдения (13:40 время, указанное на записи) на передней части автомобиля усматриваются повреждения); видеофайл VID-20211126-WA0007 – в момент проезда автомобиля "Данные изъяты" (13:42:41 время, указанное на записи) на нем отсутствует передний бампер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снований не доверять показаниям потерпевшего и свидетеля у суда не имеется, поскольку они являются последовательными, соответствуют фактическим обстоятельствам и согласуются с материалами дела, при этом все вышеуказанные лица были предупреждены об ответственности за дачу заведомо ложных показаний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целом непризнание вины М.Р. Аксеновым судом расцениваются, как желание избежать ответственности за совершение административного правонаруш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казание М.Р. Аксенова о том, что ДТП он не совершал, признано судом несостоятельным, поскольку данное утверждение опровергается показаниями И.Д. Гарапшина, согласно которым именно М.Р. Аксенов управлял автомобилем "Данные изъяты" в момент ДТП 17 ноября 2021 года. Вместе с тем доводы М.Р. Аксенова о том, что автомобилем "Данные изъяты" управлял его знакомый, суд считает неубедительными, поскольку согласно показаниям самого М.Р. Аксенова с указанным человеком они знакомы с 2005 года, при этом полных данных его он не знает, адрес проживание полностью назвать не может. На предложение суда о возможности вызова данного лица в судебное заседание для дачи им показаний, сославшись на то, что этот знакомый не выходит на связь, М.Р. Аксенов указал, что явка указанного свидетеля не может быть обеспечена.</w:t>
      </w:r>
    </w:p>
    <w:p>
      <w:pPr>
        <w:pStyle w:val="Normal"/>
        <w:ind w:right="7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.</w:t>
      </w:r>
    </w:p>
    <w:p>
      <w:pPr>
        <w:pStyle w:val="Normal"/>
        <w:ind w:right="7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right="75" w:firstLine="720"/>
        <w:jc w:val="both"/>
        <w:rPr/>
      </w:pPr>
      <w:r>
        <w:rPr>
          <w:i w:val="false"/>
          <w:sz w:val="28"/>
          <w:szCs w:val="28"/>
        </w:rPr>
        <w:t xml:space="preserve"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должен был почувствовать и заметить произошедшее </w:t>
      </w:r>
      <w:r>
        <w:rPr>
          <w:i w:val="false"/>
          <w:sz w:val="28"/>
        </w:rPr>
        <w:t>ДТП</w:t>
      </w:r>
      <w:r>
        <w:rPr>
          <w:i w:val="false"/>
          <w:sz w:val="28"/>
          <w:szCs w:val="28"/>
        </w:rPr>
        <w:t>. Как участник дорожного движения,</w:t>
      </w:r>
      <w:r>
        <w:rPr>
          <w:i w:val="false"/>
          <w:sz w:val="28"/>
        </w:rPr>
        <w:t xml:space="preserve"> М.Р. Аксенов </w:t>
      </w:r>
      <w:r>
        <w:rPr>
          <w:i w:val="false"/>
          <w:sz w:val="28"/>
          <w:szCs w:val="28"/>
        </w:rPr>
        <w:t xml:space="preserve">не мог не заметить касания с другим автомобилем, при этом покинул место ДТП, участником которого являлся, умышленно с целью уйти от ответственности за совершенное </w:t>
      </w:r>
      <w:r>
        <w:rPr>
          <w:i w:val="false"/>
          <w:sz w:val="28"/>
        </w:rPr>
        <w:t>ДТП</w:t>
      </w:r>
      <w:r>
        <w:rPr>
          <w:i w:val="false"/>
          <w:sz w:val="28"/>
          <w:szCs w:val="28"/>
        </w:rPr>
        <w:t>.</w:t>
      </w:r>
    </w:p>
    <w:p>
      <w:pPr>
        <w:pStyle w:val="Normal"/>
        <w:ind w:right="7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ое обстоятельство подтверждается тем, что повреждения, причиненные М.Р. Аксеновым при управлении автомобилем, являются явными, при этом на автомобиле потерпевшего сработала автосигнализац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3">
        <w:r>
          <w:rPr>
            <w:rStyle w:val="InternetLink"/>
            <w:i w:val="false"/>
            <w:sz w:val="28"/>
            <w:szCs w:val="28"/>
          </w:rPr>
          <w:t>частью 2 статьи 12.27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характеризуется умышленной формой вины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илу части 1 статьи 2.2 Кодекса Российской Федерации об административных правонарушениях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званные обстоятельства в своей совокупности с очевидностью свидетельствуют о том, что </w:t>
      </w:r>
      <w:r>
        <w:rPr>
          <w:i w:val="false"/>
          <w:sz w:val="28"/>
        </w:rPr>
        <w:t>М.Р. Аксенов</w:t>
      </w:r>
      <w:r>
        <w:rPr>
          <w:i w:val="false"/>
          <w:sz w:val="28"/>
          <w:szCs w:val="28"/>
        </w:rPr>
        <w:t>, будучи осведомленным о своем участии в ДТП, причинении повреждений автомобилю второго участника ДТП, перечисленные выше требования пункта 2.5 Правил дорожного движения не выполнил и покинул место ДТП, участником которого являлс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Каких-либо </w:t>
      </w:r>
      <w:r>
        <w:rPr>
          <w:i w:val="false"/>
          <w:sz w:val="28"/>
          <w:szCs w:val="28"/>
        </w:rPr>
        <w:t xml:space="preserve">противоречий или неустранимых сомнений, влияющих на выводы о доказанности вины </w:t>
      </w:r>
      <w:r>
        <w:rPr>
          <w:i w:val="false"/>
          <w:sz w:val="28"/>
        </w:rPr>
        <w:t xml:space="preserve">М.Р. Аксенова </w:t>
      </w:r>
      <w:r>
        <w:rPr>
          <w:i w:val="false"/>
          <w:sz w:val="28"/>
          <w:szCs w:val="28"/>
        </w:rPr>
        <w:t>или</w:t>
      </w:r>
      <w:r>
        <w:rPr>
          <w:i w:val="false"/>
          <w:sz w:val="28"/>
          <w:szCs w:val="28"/>
          <w:shd w:fill="FFFFFF" w:val="clear"/>
        </w:rPr>
        <w:t xml:space="preserve"> иных оснований, исключающих наличие в действиях лица, привлекаемого к административной ответственности, состава вменяемого правонарушения не усматривает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i w:val="false"/>
          <w:sz w:val="28"/>
        </w:rPr>
        <w:t xml:space="preserve">М.Р. Аксенов </w:t>
      </w:r>
      <w:r>
        <w:rPr>
          <w:i w:val="false"/>
          <w:sz w:val="28"/>
          <w:szCs w:val="28"/>
        </w:rPr>
        <w:t>своими действиями совершил административное правонарушение, предусмотренное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ТП, участником которого он являлся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i w:val="false"/>
          <w:sz w:val="28"/>
        </w:rPr>
        <w:t>М.Р. Аксенова, его имущественном положении, состоянии его здоровья и здоровья близких ему людей</w:t>
      </w:r>
      <w:r>
        <w:rPr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их обстоятельств, суд учитывает, наличие у М.Р. Аксенова хронических заболеваний и инвалидности,</w:t>
      </w:r>
      <w:r>
        <w:rPr/>
        <w:t xml:space="preserve"> </w:t>
      </w:r>
      <w:r>
        <w:rPr>
          <w:i w:val="false"/>
          <w:sz w:val="28"/>
          <w:szCs w:val="28"/>
        </w:rPr>
        <w:t>наличие у него на иждивении малолетнего ребенка, а также осуществление им трудовой деятельности, являющейся его главным источником дох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М.Р. Аксенова </w:t>
      </w:r>
      <w:r>
        <w:rPr>
          <w:i w:val="false"/>
          <w:sz w:val="28"/>
          <w:szCs w:val="28"/>
        </w:rPr>
        <w:t>привлечь к административной ответственности, предусмотренной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один год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2F63630FA9A14F62CAD7CFA0F96BB6D50FFD8C7186BA4B1FC494B8AFF602B268759C0486B8F54c3h4J" TargetMode="External"/><Relationship Id="rId3" Type="http://schemas.openxmlformats.org/officeDocument/2006/relationships/hyperlink" Target="consultantplus://offline/ref=3EE1A73E589019ECB5118274927973932E1783377559541CB8DA3A5263B49519B879FEF1BA25E6F1B9F29FE7C73ED336099B5EA8BCE528R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