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    Дело №5-1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</w:t>
      </w:r>
      <w:r>
        <w:rPr>
          <w:i w:val="false"/>
          <w:sz w:val="28"/>
        </w:rPr>
        <w:t>0033-01-2021-002455-51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1 январ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Р.И. Ситдикова, "Данные изъяты",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3 ноября 2021 года в 02 часа 27 минут Р.И. Ситдиков, находясь около дома 4 по улице С. Хакима города Казани, управлял автомобилем – "Данные изъяты", тем самым нарушил пункт 2.3.1 Правил дорожного движения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.И. Ситдиков в судебном заседании вину в совершении административного признал, пояснив, что в момент остановки его транспортного средства сотрудниками ДПС перевозил пассажира в больницу после ДТП. В содеянном раскаялся, просил назначить наказание не связанное с лишением права управления транспортными средствами, поскольку на его иждивении находятся близкие родственники, имеющие инвалидность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Р.И. Ситдикова, исследовав письменные материалы дела, суд приходит к выводу, что вина Р.И. Ситдикова доказан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гласно части 2 статьи 12.2 Кодекса Российской Федерации об административных правонарушениях, административная ответственность водителя по данной статье наступает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илу пункта 2.3.1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.</w:t>
      </w:r>
    </w:p>
    <w:p>
      <w:pPr>
        <w:pStyle w:val="Normal"/>
        <w:ind w:firstLine="55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гласно основным положениям по допуску транспортных средств к эксплуатации и обязанности должностных лиц по обеспечению безопасности дорожного движения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</w:rPr>
        <w:t>Вместе с тем, в соответствии с разъяснениям, содержащимся в пункте 4 Постановления Пленума Верховного Суда Российской Федерации от 25 июня 2019 года N 20 «</w:t>
      </w:r>
      <w:r>
        <w:rPr>
          <w:i w:val="false"/>
          <w:sz w:val="28"/>
          <w:szCs w:val="28"/>
        </w:rPr>
        <w:t xml:space="preserve">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>
          <w:i w:val="false"/>
          <w:sz w:val="28"/>
        </w:rPr>
        <w:t xml:space="preserve">следует, что </w:t>
      </w:r>
      <w:r>
        <w:rPr>
          <w:i w:val="false"/>
          <w:sz w:val="28"/>
          <w:szCs w:val="28"/>
        </w:rPr>
        <w:t xml:space="preserve">при рассмотрении дел об административных правонарушениях, предусмотренных </w:t>
      </w:r>
      <w:hyperlink r:id="rId2">
        <w:r>
          <w:rPr>
            <w:rStyle w:val="InternetLink"/>
            <w:i w:val="false"/>
            <w:sz w:val="28"/>
            <w:szCs w:val="28"/>
          </w:rPr>
          <w:t>частью 2 статьи 12.2</w:t>
        </w:r>
      </w:hyperlink>
      <w:r>
        <w:rPr>
          <w:i w:val="false"/>
          <w:sz w:val="28"/>
          <w:szCs w:val="28"/>
        </w:rPr>
        <w:t xml:space="preserve">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- без государственных регистрационных знаков (в том числе без одного из них)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з материалов дела усматривается, что Р.И. Ситдиков управлял автомобиле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- протоколом об административном правонарушении №"Данные изъяты" от 23 ноября 2021 года, из которого усматривается, что Р.И. Ситдиков при обстоятельства, указанных в протоколе, управлял транспортным средством, без установленных на нем государственных регистрационных знаков; 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фотографиями, на которых усматривается, что на автомобиле "Данные изъяты", задний государственный регистрационный знак отсутствует, при этом данные государственные регистрационные знаки находятся в багажнике автомобиля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объяснениями инспектора ПДПС Э.А. Хуснуллина от 23 ноября 2021 года, согласно которым следует, что им было остановлено транспортное средство</w:t>
      </w:r>
      <w:r>
        <w:rPr/>
        <w:t xml:space="preserve"> </w:t>
      </w:r>
      <w:r>
        <w:rPr>
          <w:i w:val="false"/>
          <w:sz w:val="28"/>
        </w:rPr>
        <w:t>"Данные изъяты", под управлением Р.И. Ситдикова, при этом государственные регистрационные знаки на данном автомобиле отсутствовал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Р.И. Ситдиков совершил административное правонарушение, предусмотренное частью 2 статьи 12.2 Кодекса Российской Федерации об административных правонарушениях – </w:t>
      </w:r>
      <w:r>
        <w:rPr>
          <w:i w:val="false"/>
          <w:sz w:val="28"/>
          <w:szCs w:val="28"/>
        </w:rPr>
        <w:t>управление транспортным средством без государственных регистрационных знаков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Р.И. Ситдикова, а также сведения о наличии неоднократных привлечений Р.И. Ситдикова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, признание вины, раскаяние, а также наличие инвалидности у близкого родственника Р.И. Ситдиков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:</w:t>
      </w:r>
    </w:p>
    <w:p>
      <w:pPr>
        <w:pStyle w:val="Normal"/>
        <w:ind w:right="-5" w:firstLine="708"/>
        <w:jc w:val="both"/>
        <w:rPr/>
      </w:pPr>
      <w:r>
        <w:rPr>
          <w:i w:val="false"/>
          <w:sz w:val="28"/>
        </w:rPr>
        <w:t xml:space="preserve">Р.И. Ситдикова привлечь к административной ответственности, предусмотренной частью 2 статьи 12.2 Кодекса Российской Федерации об административных правонарушениях, и назначить ему наказание в виде </w:t>
      </w:r>
      <w:r>
        <w:rPr>
          <w:i w:val="false"/>
          <w:sz w:val="28"/>
          <w:szCs w:val="28"/>
        </w:rPr>
        <w:t>административного штрафа в размере 5 000 (пяти тысяч)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Реквизиты для уплаты штрафа: УФК по РТ (УГИБДД МВД по Республике Татарстан), ИНН 1654002946, КПП 165945001, единый казначейский счет 40102810445370000079 в Отделении – НБ Республика Татарстан г. Казань//УФК по Республике Татарстан г. Казань, номер счета получателя платежа 03100643000000011100, БИК 019205400, ОКТМО 92701000, КБК 18811601123010001140, УИН 18810416212000139645, наименование платежа: адм. штраф №5-1/8/2022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азъяснить, что не позднее двадцати дней со дня вынесения настоящего постановления о наложении административного штрафа данный административный штраф может быть уплачен в размере половины суммы наложенного административного штрафа – в размере 2 500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(шестидесяти) дней со дня вступления настоящего постановления в законную силу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right="-5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7E49BE986A4479CA3084C207F936964512B7FCFC0127FBBACF4D6EA29D802A12B322233961D2D275DD2A62D5C0500FFAAC41DA942X3Y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