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8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Свирягова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официально трудоустроенного, имеющего на иждивении одного несовершеннолетнего ребенка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одежда была грязная, речь не внятная, изо рта исходил запах алкоголя, на местности не ориентировался, шатался из стороны в сторону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411285916grp2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задержании №</w:t>
      </w:r>
      <w:r>
        <w:rPr>
          <w:rStyle w:val="CatUserDefined722274499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доставлении №</w:t>
      </w:r>
      <w:r>
        <w:rPr>
          <w:rStyle w:val="CatUserDefined722274499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rStyle w:val="CatUserDefined456065509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688 от      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294 мг/л и в </w:t>
      </w:r>
      <w:r>
        <w:rPr>
          <w:rStyle w:val="CatTimegrp1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308 мг/л; (л.д.6-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, 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3-1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№1П (л.д.1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, наличие на иждивени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2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рягова </w:t>
      </w:r>
      <w:r>
        <w:rPr>
          <w:rStyle w:val="CatUserDefined294116062grp26rplc39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UserDefined411285916grp23rplc20">
    <w:name w:val="cat-UserDefined-411285916 grp-2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UserDefined722274499grp24rplc22">
    <w:name w:val="cat-UserDefined-722274499 grp-2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UserDefined722274499grp24rplc24">
    <w:name w:val="cat-UserDefined-722274499 grp-24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UserDefined456065509grp25rplc26">
    <w:name w:val="cat-UserDefined-456065509 grp-25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UserDefined294116062grp26rplc39">
    <w:name w:val="cat-UserDefined-294116062 grp-26 rplc-39"/>
    <w:basedOn w:val="DefaultParagraphFont"/>
    <w:qFormat/>
    <w:rPr/>
  </w:style>
  <w:style w:type="character" w:styleId="CatTimegrp20rplc40">
    <w:name w:val="cat-Time grp-20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