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80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Апакаева </w:t>
      </w:r>
      <w:r>
        <w:rPr>
          <w:rStyle w:val="CatUserDefined1418923272grp22rplc8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1523502945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официально трудоустроенного, со слов имеющего на иждивении одного несовершеннолетнего ребенка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.г.т. Морки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шатался из стороны в сторону, одежда была грязная, имел неопрятный внешний вид, речь не внятная, на местности не ориентировался, тем самы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2071381625grp2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   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, 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rStyle w:val="CatUserDefined1523502945grp2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985 от      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результат исследования, проведенного в отношении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415 мг/л и в </w:t>
      </w:r>
      <w:r>
        <w:rPr>
          <w:rStyle w:val="CatTimegrp18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008 мг/л; (л.д.6-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доставлении №</w:t>
      </w:r>
      <w:r>
        <w:rPr>
          <w:rStyle w:val="CatUserDefined50055459grp25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задержании №</w:t>
      </w:r>
      <w:r>
        <w:rPr>
          <w:rStyle w:val="CatUserDefined50055459grp25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рмой №1П (л.д.1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 правонарушениях (л.д.14-17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   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, наличие на иждивении одного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4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      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18923272grp22rplc42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и судебного участка №7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418923272grp22rplc8">
    <w:name w:val="cat-UserDefined-1418923272 grp-22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UserDefined1523502945grp24rplc10">
    <w:name w:val="cat-UserDefined1523502945 grp-2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16rplc14">
    <w:name w:val="cat-Time grp-1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UserDefined2071381625grp23rplc23">
    <w:name w:val="cat-UserDefined2071381625 grp-23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UserDefined1523502945grp24rplc28">
    <w:name w:val="cat-UserDefined1523502945 grp-24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Timegrp17rplc32">
    <w:name w:val="cat-Time grp-17 rplc-32"/>
    <w:basedOn w:val="DefaultParagraphFont"/>
    <w:qFormat/>
    <w:rPr/>
  </w:style>
  <w:style w:type="character" w:styleId="CatTimegrp18rplc33">
    <w:name w:val="cat-Time grp-18 rplc-33"/>
    <w:basedOn w:val="DefaultParagraphFont"/>
    <w:qFormat/>
    <w:rPr/>
  </w:style>
  <w:style w:type="character" w:styleId="CatUserDefined50055459grp25rplc34">
    <w:name w:val="cat-UserDefined-50055459 grp-25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UserDefined50055459grp25rplc36">
    <w:name w:val="cat-UserDefined-50055459 grp-25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CatFIOgrp9rplc41">
    <w:name w:val="cat-FIO grp-9 rplc-41"/>
    <w:basedOn w:val="DefaultParagraphFont"/>
    <w:qFormat/>
    <w:rPr/>
  </w:style>
  <w:style w:type="character" w:styleId="CatUserDefined1418923272grp22rplc42">
    <w:name w:val="cat-UserDefined-1418923272 grp-22 rplc-42"/>
    <w:basedOn w:val="DefaultParagraphFont"/>
    <w:qFormat/>
    <w:rPr/>
  </w:style>
  <w:style w:type="character" w:styleId="CatTimegrp19rplc43">
    <w:name w:val="cat-Time grp-19 rplc-43"/>
    <w:basedOn w:val="DefaultParagraphFont"/>
    <w:qFormat/>
    <w:rPr/>
  </w:style>
  <w:style w:type="character" w:styleId="CatDategrp7rplc44">
    <w:name w:val="cat-Date grp-7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