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7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Степанова </w:t>
      </w:r>
      <w:r>
        <w:rPr>
          <w:rStyle w:val="CatUserDefined262229885grp23rplc8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фициально не трудоустроенного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одежда была грязная, речь не внятная, изо рта исходил резкий запах алкоголя, на местности не ориентировался, шатался из стороны в сторону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215338435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задержании №</w:t>
      </w:r>
      <w:r>
        <w:rPr>
          <w:rStyle w:val="CatUserDefined1342228917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доставлении №</w:t>
      </w:r>
      <w:r>
        <w:rPr>
          <w:rStyle w:val="CatUserDefined1342228917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rStyle w:val="CatUserDefined380467499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661 от      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293 мг/л и в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330 мг/л; (л.д.6-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, 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 правонарушениях (л.д.13-1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рмой №1П (л.д.1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62229885grp23rplc41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62229885grp23rplc8">
    <w:name w:val="cat-UserDefined-262229885 grp-2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UserDefined1215338435grp24rplc22">
    <w:name w:val="cat-UserDefined-1215338435 grp-2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UserDefined1342228917grp25rplc24">
    <w:name w:val="cat-UserDefined-1342228917 grp-2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UserDefined1342228917grp25rplc26">
    <w:name w:val="cat-UserDefined-1342228917 grp-25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UserDefined380467499grp26rplc28">
    <w:name w:val="cat-UserDefined380467499 grp-26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Timegrp18rplc32">
    <w:name w:val="cat-Time grp-18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CatUserDefined262229885grp23rplc41">
    <w:name w:val="cat-UserDefined-262229885 grp-23 rplc-41"/>
    <w:basedOn w:val="DefaultParagraphFont"/>
    <w:qFormat/>
    <w:rPr/>
  </w:style>
  <w:style w:type="character" w:styleId="CatTimegrp20rplc42">
    <w:name w:val="cat-Time grp-20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