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7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официально трудоустроенного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лежал на земле, одежда была грязная, имел неопрятный внешний вид, речь не внятная, при ходьбе шатался из стороны в сторону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733685401grp2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№</w:t>
      </w:r>
      <w:r>
        <w:rPr>
          <w:rStyle w:val="CatUserDefined1019747825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</w:t>
      </w:r>
      <w:r>
        <w:rPr>
          <w:rStyle w:val="CatUserDefined1019747825grp2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Style w:val="CatUserDefined1591511840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927 от      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455 мг/л и в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367 мг/л; (л.д.8-9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правонарушениях (л.д.22-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суток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UserDefined1733685401grp21rplc20">
    <w:name w:val="cat-UserDefined-1733685401 grp-2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UserDefined1019747825grp22rplc22">
    <w:name w:val="cat-UserDefined1019747825 grp-2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UserDefined1019747825grp22rplc24">
    <w:name w:val="cat-UserDefined1019747825 grp-22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UserDefined1591511840grp23rplc29">
    <w:name w:val="cat-UserDefined-1591511840 grp-23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CatTimegrp16rplc39">
    <w:name w:val="cat-Time grp-16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