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67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Филиппова </w:t>
      </w:r>
      <w:r>
        <w:rPr>
          <w:rStyle w:val="CatUserDefined131884770grp22rplc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официально трудоустроенного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при ходьбе шатался из стороны в сторону, координация движений была нарушена, имел неопрятный внешний вид, одежда со следами грязи и пыли, на месте не ориентировался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330421778grp2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доставлении №</w:t>
      </w:r>
      <w:r>
        <w:rPr>
          <w:rStyle w:val="CatUserDefined1023247535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задержании №</w:t>
      </w:r>
      <w:r>
        <w:rPr>
          <w:rStyle w:val="CatUserDefined1023247535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1537/919 от      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197 мг/л и в </w:t>
      </w:r>
      <w:r>
        <w:rPr>
          <w:rStyle w:val="CatTimegrp1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253 мг/л; (л.д.8-9)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 правонарушениях (л.д.18-2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4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1884770grp22rplc3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суток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31884770grp22rplc8">
    <w:name w:val="cat-UserDefined-131884770 grp-2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UserDefined1330421778grp23rplc21">
    <w:name w:val="cat-UserDefined-1330421778 grp-2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UserDefined1023247535grp24rplc23">
    <w:name w:val="cat-UserDefined-1023247535 grp-24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UserDefined1023247535grp24rplc25">
    <w:name w:val="cat-UserDefined-1023247535 grp-24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Timegrp17rplc33">
    <w:name w:val="cat-Time grp-17 rplc-33"/>
    <w:basedOn w:val="DefaultParagraphFont"/>
    <w:qFormat/>
    <w:rPr/>
  </w:style>
  <w:style w:type="character" w:styleId="CatTimegrp18rplc34">
    <w:name w:val="cat-Time grp-18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character" w:styleId="CatFIOgrp8rplc38">
    <w:name w:val="cat-FIO grp-8 rplc-38"/>
    <w:basedOn w:val="DefaultParagraphFont"/>
    <w:qFormat/>
    <w:rPr/>
  </w:style>
  <w:style w:type="character" w:styleId="CatUserDefined131884770grp22rplc39">
    <w:name w:val="cat-UserDefined-131884770 grp-22 rplc-39"/>
    <w:basedOn w:val="DefaultParagraphFont"/>
    <w:qFormat/>
    <w:rPr/>
  </w:style>
  <w:style w:type="character" w:styleId="CatTimegrp19rplc40">
    <w:name w:val="cat-Time grp-19 rplc-40"/>
    <w:basedOn w:val="DefaultParagraphFont"/>
    <w:qFormat/>
    <w:rPr/>
  </w:style>
  <w:style w:type="character" w:styleId="CatDategrp6rplc41">
    <w:name w:val="cat-Date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