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66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лов имеющего 3 группу инвалидности, не трудоустроенного, места регистрации не имеющего, со слов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а именно: при ходьбе шатался из стороны в сторону, координация движений была нарушена, речь была не внятной, изо рта исходил резкий запах алкоголя, одежда со следами грязи и пыли, на местности не ориентировался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апорта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письменных объяснений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1536/918 от      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800 мг/л и в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782 мг/л; (л.д.8-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2-1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2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character" w:styleId="CatTimegrp20rplc35">
    <w:name w:val="cat-Time grp-20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