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6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ухаметзянова </w:t>
      </w:r>
      <w:r>
        <w:rPr>
          <w:rStyle w:val="CatUserDefined179712074grp33rplc8"/>
          <w:rFonts w:eastAsia="Times New Roman" w:cs="Times New Roman"/>
          <w:sz w:val="28"/>
          <w:szCs w:val="28"/>
          <w:lang w:val="en-US" w:bidi="en-US"/>
        </w:rPr>
        <w:t>Р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на заводе </w:t>
      </w:r>
      <w:r>
        <w:rPr>
          <w:rStyle w:val="CatCarMakeModelgrp25rplc1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UserDefined1715584812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49,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59Б по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, имел неопрятный внешний вид, одежда была грязной, при ходьбе шатался из стороны в сторону, речь была не внятной, изо рта исходил резкий запах алкоголя, своим видо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        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730847289grp3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, 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911-1520 от      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130 мг/л и в </w:t>
      </w:r>
      <w:r>
        <w:rPr>
          <w:rStyle w:val="CatTimegrp24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980 мг/л (л.д.5-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1246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1246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7-23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9712074grp33rplc43"/>
          <w:rFonts w:eastAsia="Times New Roman" w:cs="Times New Roman"/>
          <w:sz w:val="28"/>
          <w:szCs w:val="28"/>
          <w:lang w:val="en-US" w:bidi="en-US"/>
        </w:rPr>
        <w:t>Р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 - НБ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правление Федерального казначейства по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 сч. 40102810445370000079, административный штраф по ст. 20.21 КоАП РФ по постановлению мирового судьи            №5-165/22, тел. </w:t>
      </w:r>
      <w:r>
        <w:rPr>
          <w:rStyle w:val="CatPhoneNumbergrp3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ОП №6 Савиново УМВД России по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УИН </w:t>
      </w:r>
      <w:r>
        <w:rPr>
          <w:rStyle w:val="CatUserDefined818152561grp36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7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79712074grp33rplc8">
    <w:name w:val="cat-UserDefined179712074 grp-3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CarMakeModelgrp25rplc10">
    <w:name w:val="cat-CarMakeModel grp-25 rplc-10"/>
    <w:basedOn w:val="DefaultParagraphFont"/>
    <w:qFormat/>
    <w:rPr/>
  </w:style>
  <w:style w:type="character" w:styleId="CatUserDefined1715584812grp34rplc11">
    <w:name w:val="cat-UserDefined1715584812 grp-3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UserDefined1730847289grp35rplc27">
    <w:name w:val="cat-UserDefined1730847289 grp-35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Timegrp24rplc36">
    <w:name w:val="cat-Time grp-24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UserDefined179712074grp33rplc43">
    <w:name w:val="cat-UserDefined179712074 grp-33 rplc-43"/>
    <w:basedOn w:val="DefaultParagraphFont"/>
    <w:qFormat/>
    <w:rPr/>
  </w:style>
  <w:style w:type="character" w:styleId="CatSumgrp19rplc44">
    <w:name w:val="cat-Sum grp-19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UserDefined818152561grp36rplc57">
    <w:name w:val="cat-UserDefined818152561 grp-36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