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6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инова </w:t>
      </w:r>
      <w:r>
        <w:rPr>
          <w:rStyle w:val="CatUserDefined1397447963grp39rplc6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им образованием, состоящего в браке, имеющего на иждивении двоих несовершеннолетних детей, работающего не официальн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        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оссийской Федерации об административных правонарушениях, административным правонарушением признается управление транспортным средств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влечет наложение административного штрафа в размере </w:t>
      </w:r>
      <w:r>
        <w:rPr>
          <w:rStyle w:val="CatSumInWordsgrp2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1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ДПС ГИБДД УМВД России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      16 РТ 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7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7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, неустойчивой позы, нарушенной речи, резкого изменения окраски кожных покровов лица, поведения, не соответствующего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</w:t>
      </w:r>
      <w:r>
        <w:rPr>
          <w:rStyle w:val="CatTimegrp25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, с использованием технического средства измерения прибором типа «Алкотектор Юпитер-К» с заводским номером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0,182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0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182 мг/л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          </w:t>
      </w:r>
      <w:r>
        <w:rPr>
          <w:rStyle w:val="CatDategrp1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4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1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а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, наличие на иждивении двои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1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инова </w:t>
      </w:r>
      <w:r>
        <w:rPr>
          <w:rStyle w:val="CatUserDefined1397447963grp39rplc73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х правонарушениях и назначить ему наказание в виде административного штрафа в размере </w:t>
      </w:r>
      <w:r>
        <w:rPr>
          <w:rStyle w:val="CatSumInWordsgrp21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  1 (один) год 6 (шесть) месяце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8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5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9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40102810445370000079, КБК 18811601123010001140, УИН </w:t>
      </w:r>
      <w:r>
        <w:rPr>
          <w:rStyle w:val="CatUserDefined1232305030grp40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</w:t>
      </w:r>
      <w:r>
        <w:rPr>
          <w:rStyle w:val="CatFIOgrp20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397447963grp39rplc6">
    <w:name w:val="cat-UserDefined1397447963 grp-39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CarNumbergrp27rplc16">
    <w:name w:val="cat-CarNumber grp-27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SumInWordsgrp21rplc19">
    <w:name w:val="cat-SumInWords grp-2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InWordsgrp21rplc21">
    <w:name w:val="cat-SumInWords grp-2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Timegrp23rplc36">
    <w:name w:val="cat-Time grp-2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CarNumbergrp27rplc41">
    <w:name w:val="cat-CarNumber grp-27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Timegrp25rplc45">
    <w:name w:val="cat-Time grp-25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Timegrp26rplc56">
    <w:name w:val="cat-Time grp-26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Dategrp11rplc61">
    <w:name w:val="cat-Date grp-11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Dategrp11rplc64">
    <w:name w:val="cat-Date grp-1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Dategrp15rplc67">
    <w:name w:val="cat-Date grp-15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FIOgrp18rplc71">
    <w:name w:val="cat-FIO grp-18 rplc-71"/>
    <w:basedOn w:val="DefaultParagraphFont"/>
    <w:qFormat/>
    <w:rPr/>
  </w:style>
  <w:style w:type="character" w:styleId="CatSumInWordsgrp21rplc72">
    <w:name w:val="cat-SumInWords grp-21 rplc-72"/>
    <w:basedOn w:val="DefaultParagraphFont"/>
    <w:qFormat/>
    <w:rPr/>
  </w:style>
  <w:style w:type="character" w:styleId="CatUserDefined1397447963grp39rplc73">
    <w:name w:val="cat-UserDefined1397447963 grp-39 rplc-73"/>
    <w:basedOn w:val="DefaultParagraphFont"/>
    <w:qFormat/>
    <w:rPr/>
  </w:style>
  <w:style w:type="character" w:styleId="CatSumInWordsgrp21rplc74">
    <w:name w:val="cat-SumInWords grp-21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PhoneNumbergrp35rplc78">
    <w:name w:val="cat-PhoneNumber grp-35 rplc-78"/>
    <w:basedOn w:val="DefaultParagraphFont"/>
    <w:qFormat/>
    <w:rPr/>
  </w:style>
  <w:style w:type="character" w:styleId="CatPhoneNumbergrp36rplc79">
    <w:name w:val="cat-PhoneNumber grp-36 rplc-79"/>
    <w:basedOn w:val="DefaultParagraphFont"/>
    <w:qFormat/>
    <w:rPr/>
  </w:style>
  <w:style w:type="character" w:styleId="CatPhoneNumbergrp37rplc80">
    <w:name w:val="cat-PhoneNumber grp-37 rplc-80"/>
    <w:basedOn w:val="DefaultParagraphFont"/>
    <w:qFormat/>
    <w:rPr/>
  </w:style>
  <w:style w:type="character" w:styleId="CatAddressgrp9rplc81">
    <w:name w:val="cat-Address grp-9 rplc-81"/>
    <w:basedOn w:val="DefaultParagraphFont"/>
    <w:qFormat/>
    <w:rPr/>
  </w:style>
  <w:style w:type="character" w:styleId="CatAddressgrp9rplc82">
    <w:name w:val="cat-Address grp-9 rplc-82"/>
    <w:basedOn w:val="DefaultParagraphFont"/>
    <w:qFormat/>
    <w:rPr/>
  </w:style>
  <w:style w:type="character" w:styleId="CatPhoneNumbergrp38rplc83">
    <w:name w:val="cat-PhoneNumber grp-38 rplc-83"/>
    <w:basedOn w:val="DefaultParagraphFont"/>
    <w:qFormat/>
    <w:rPr/>
  </w:style>
  <w:style w:type="character" w:styleId="CatUserDefined1232305030grp40rplc84">
    <w:name w:val="cat-UserDefined-1232305030 grp-40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FIOgrp20rplc86">
    <w:name w:val="cat-FIO grp-20 rplc-86"/>
    <w:basedOn w:val="DefaultParagraphFont"/>
    <w:qFormat/>
    <w:rPr/>
  </w:style>
  <w:style w:type="character" w:styleId="CatFIOgrp20rplc87">
    <w:name w:val="cat-FIO grp-20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