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6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Шамсутдинова </w:t>
      </w:r>
      <w:r>
        <w:rPr>
          <w:rStyle w:val="CatUserDefined2102741076grp33rplc7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</w:t>
      </w:r>
      <w:r>
        <w:rPr>
          <w:rStyle w:val="CatUserDefined145217891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32919611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.п. Чернышевка, улиц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имел неопрятный внешний вид, одежда была в грязи и пыли, при ходьбе шатался из стороны в сторону, координация движений была нарушена, речь была не внятной, при разговоре изо рта исходил резкий запах алкоголя, на местности не ориентировался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Р.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        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188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188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877-1457 от      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</w:t>
      </w:r>
      <w:r>
        <w:rPr>
          <w:rStyle w:val="CatTimegrp24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27 мг/л и в </w:t>
      </w:r>
      <w:r>
        <w:rPr>
          <w:rStyle w:val="CatTimegrp25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75 мг/л (л.д.8-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2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, наличие </w:t>
      </w:r>
      <w:r>
        <w:rPr>
          <w:rStyle w:val="CatUserDefined145217891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UserDefined2102741076grp33rplc41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 - НБ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правление Федерального казначейства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административный штраф по ст. 20.21 КоАП РФ по постановлению мирового судьи            №5-162/22, тел. 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Савиново УМВД России по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УИН </w:t>
      </w:r>
      <w:r>
        <w:rPr>
          <w:rStyle w:val="CatUserDefinedgrp37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102741076grp33rplc7">
    <w:name w:val="cat-UserDefined-2102741076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145217891grp34rplc9">
    <w:name w:val="cat-UserDefined145217891 grp-34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UserDefined432919611grp35rplc11">
    <w:name w:val="cat-UserDefined432919611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Timegrp24rplc35">
    <w:name w:val="cat-Time grp-24 rplc-35"/>
    <w:basedOn w:val="DefaultParagraphFont"/>
    <w:qFormat/>
    <w:rPr/>
  </w:style>
  <w:style w:type="character" w:styleId="CatTimegrp25rplc36">
    <w:name w:val="cat-Time grp-2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145217891grp34rplc38">
    <w:name w:val="cat-UserDefined145217891 grp-3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UserDefined2102741076grp33rplc41">
    <w:name w:val="cat-UserDefined-2102741076 grp-33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